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6990"/>
        <w:gridCol w:w="1679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йменування господарського догово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а нор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ір купівлі-продажу</w:t>
            </w:r>
            <w:r>
              <w:rPr/>
              <w:t>* (крім купівлі-продажу майна, що знаходиться в податковій заставі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емельної ділянк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єдиного майнового комплексу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итлового будинку (квартири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іншого нерухомого май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657 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ір міни</w:t>
            </w:r>
            <w:r>
              <w:rPr/>
              <w:t>*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емельної ділянк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єдиного майнового комплексу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итлового будинку (квартири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іншого нерухомого май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16 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ір дарування</w:t>
            </w:r>
            <w:r>
              <w:rPr/>
              <w:t xml:space="preserve"> та договір пожертв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алютних цінностей на суму більше ніж 50 НМДГ (850 грн), укладений між фізособам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рухомого майна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2, 5 ст. 719; ч. 3 ст. 729 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ір ренти</w:t>
            </w:r>
            <w:r>
              <w:rPr/>
              <w:t xml:space="preserve"> та договір про передання нерухомого майна під виплату ренти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732 ЦК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ір оренд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удівлі, іншої капітальної споруди (їх частин) на строк три роки й більше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2 ст. 793, 794 Ц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житла з викуп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811 Ц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ного засобу (далі – ТЗ), якщо одна зі сторін договору – фізосо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799 Ц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емельної ділянки (у т. ч. суборенди) – за бажанням однієї зі сторін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14 Закону № 1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ір фінансового лізингу</w:t>
            </w:r>
            <w:r>
              <w:rPr/>
              <w:t xml:space="preserve"> ТЗ за участю фізособи – на вимогу однієї зі сторі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3 ст. 15 Закону № 120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оговір позичк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удівлі або іншої капітальної споруди (їх окремої частини), якщо строк користування будівлею становить три роки й більше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. 3 ст. 828, ст. 793 Ц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З, якщо одна зі сторін – фізособа (крім наземних самохідних Т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4 ст. 828 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оговір управління </w:t>
            </w:r>
            <w:r>
              <w:rPr/>
              <w:t>нерухомим майном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031 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ір застави</w:t>
            </w:r>
            <w:r>
              <w:rPr/>
              <w:t xml:space="preserve"> нерухомого майна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 ст. 577 ЦК; ч. 2 ст. 13 Закону № 2654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Речові права на нерухоме майно, що є предметом договору, підлягають реєстрації в Державному реєстрі речових прав на нерухоме майно згідно зі ст. 4 Закону № 1952 і Порядком № 112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9:00Z</dcterms:created>
  <dc:creator>Kachkovskaya</dc:creator>
  <dc:description/>
  <cp:keywords/>
  <dc:language>en-US</dc:language>
  <cp:lastModifiedBy>Наталья Н. Шевчук</cp:lastModifiedBy>
  <dcterms:modified xsi:type="dcterms:W3CDTF">2022-02-04T17:09:00Z</dcterms:modified>
  <cp:revision>2</cp:revision>
  <dc:subject/>
  <dc:title/>
</cp:coreProperties>
</file>