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6719"/>
        <w:gridCol w:w="195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хозяйственного догов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ая нор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ор купли-продажи*</w:t>
            </w:r>
            <w:r>
              <w:rPr/>
              <w:t xml:space="preserve"> (кроме купли-продажи имущества, находящегося в налоговом залоге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емельного участк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единого имущественного комплекс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илого дома (квартиры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чего недвижи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657 Г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ор мены*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емельного участк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единого имущественного комплекс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илого дома (квартиры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чего недвижи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16 Г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Договор дарения </w:t>
            </w:r>
            <w:r>
              <w:rPr/>
              <w:t>и договор пожертвовани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алютных ценностей на сумму более 50 НМДГ (850 грн), заключенный между физлицам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вижимого имущества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2, 5 ст. 719; ч. 3 ст. 729 Г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ор ренты</w:t>
            </w:r>
            <w:r>
              <w:rPr/>
              <w:t xml:space="preserve"> и договор о передаче недвижимого имущества под выплату ренты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732 Г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ор аренды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дания, другого капитального сооружения (их частей) на срок три года и более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2 ст. 793, 794 Г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жилья с выкуп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811 Г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ного средства (далее – ТС), если одна из сторон договора – физлиц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799 Г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емельного участка (в том числе субаренды) – по желанию одной из сторон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4 Закона № 1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ор финансового лизинга</w:t>
            </w:r>
            <w:r>
              <w:rPr/>
              <w:t xml:space="preserve"> ТС с участием физлица – по требованию одной из стор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3 ст. 15 Закона № 120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ор ссуды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дания или иного капитального сооружения (их отдельной части), если срок пользования зданием cоставляет три года и более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3 ст. 828, ст. 793 Г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С, если одна из сторон – физлицо (кроме наземных самоходных Т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4 ст. 828 Г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ор управления</w:t>
            </w:r>
            <w:r>
              <w:rPr/>
              <w:t xml:space="preserve"> недвижимым имуществом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cт. 1031 Г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оговор залога </w:t>
            </w:r>
            <w:r>
              <w:rPr/>
              <w:t>недвижимого имущества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577 ГК; ч. 2 ст. 13 Закона № 2654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Вещные права на недвижимое имущество, являющиеся предметом договора, подлежат регистрации в Государственном реестре вещных прав на недвижимое имущество согласно ст. 4 Закона № 1952 и Порядку № 112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7:00Z</dcterms:created>
  <dc:creator>Kachkovskaya</dc:creator>
  <dc:description/>
  <cp:keywords/>
  <dc:language>en-US</dc:language>
  <cp:lastModifiedBy>Наталья Н. Шевчук</cp:lastModifiedBy>
  <dcterms:modified xsi:type="dcterms:W3CDTF">2022-02-04T17:07:00Z</dcterms:modified>
  <cp:revision>2</cp:revision>
  <dc:subject/>
  <dc:title/>
</cp:coreProperties>
</file>