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2. </w:t>
      </w:r>
      <w:r>
        <w:rPr>
          <w:rStyle w:val="StrongEmphasis"/>
          <w:b w:val="false"/>
          <w:bCs w:val="false"/>
          <w:sz w:val="27"/>
          <w:szCs w:val="27"/>
        </w:rPr>
        <w:t>Визначення строку позовної давності за ЗЕД-контракто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94"/>
        <w:gridCol w:w="2306"/>
        <w:gridCol w:w="3129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пит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аша відповід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Як визначити строк позовної давност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ок 1. З’ясовуємо, чи застосовуються до даного контракту норми Конвенції (треба відповісти на 4 запитання)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Чи ратифікувала Конвенцію країна, у якій знаходиться ваш контрагент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, ратифікува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Конвенції можливе. Переходимо до відповіді на запитання 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венція діє щодо ЗЕД-контракту, тільки якщо обидві сторони знаходяться в країнах, які її ратифікували (ст. 3 Конвенції). Конвенція ратифікована Україною 14.07.1993 і діє з 01.04.1994. З’ясувати, чи ратифікувала Конвенцію країна контрагента, можна за допомогою роз’яснень МЗС у Листі № 72, де наведено перелік країн, що ратифікували Конвенцію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і, не ратифікува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и не застосовують строки давності, передбачені Конвенцією. Відразу переходимо до кроку 2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Чи є даний ЗЕД-контракт договором купівлі-продаж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, 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Конвенції можливе. Переходимо до відповіді на запитання 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ія Конвенції поширюється тільки на договори купівлі-продажу та не застосовується до інших видів правочинів (наприклад, на договори оренди, договори на виконання робіт, надання послуг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, 6 Конвенції)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і, не 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и не застосовують строки давності, передбачені Конвенцією. Переходимо до кроку 2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Чи є в ЗЕД-контракті умова про незастосування до відносин сторін норм Конвенції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і, такої умови в контракті нема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Конвенції можливе. Переходимо до відповіді на запитання 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орони контракту не повинні застосовувати Конвенцію, якщо це чітко прописано в контракт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ч. 3 ст. 3 Конвенції)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, така умова є в контракт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и не застосовують строки давності, передбачені Конвенцією. Переходимо до кроку 2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Чи поширюються на ваші відносини за ЗЕД-контрактом винятки, установлені ст. 4, 5 Конвенції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і, не поширюють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 час визначення строків позовної давності ви повинні застосовувати норми Конвенції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м потрібно уважно вивчити зміст ст. 4 і 5 Конвенції, де перелічено випадки, коли вона не застосовується (наприклад, до договорів купівлі-продажу через аукціон, до вимог, заснованих на заставі, і т. д.)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, відносини за даним контрактом потрапили до переліку винятків, установлених Конвенціє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и не застосовують строки давності, передбачені Конвенцією. Переходимо до кроку 2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вага!</w:t>
            </w:r>
            <w:r>
              <w:rPr/>
              <w:t xml:space="preserve"> Якщо ви, відповівши на перелічені вище запитання, з’ясували, що до ваших договірних відносин застосовуються норми Конвенції, то визначати строки позовної давності треба за її правилами. У даному випадку не важливо, право якої країни застосовується до прав та обов’язків за вашим контрактом. Адже норми міжнародних конвенцій мають пріоритет перед нормами національного законодавства (ч. 2 ст. 19 Закону № 1906). Аналогічне правило є й у самій Конвенції (ч. 2 ст. 3). Тому переходити до кроку 2 вам не потрібно. Загальний строк позовної давності за Конвенцією становить </w:t>
            </w:r>
            <w:r>
              <w:rPr>
                <w:rStyle w:val="StrongEmphasis"/>
              </w:rPr>
              <w:t>4 роки</w:t>
            </w:r>
            <w:r>
              <w:rPr/>
              <w:t xml:space="preserve"> (ст. 8). Також слід ураховувати правила Конвенції про призупинення та переривання строків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ок 2. Перевіряємо умови ЗЕД-контракту (якщо з’ясували, що до відносин контракту Конвенція не застосовується)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о якої країни за умовами ЗЕД-контракту застосовується до прав та обов’язків його сторін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ріант 1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орони застосовують право Украї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роки позовної давності визначаються за правилами, установленими українським законодавством, зокрема Ц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див. табл. 1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т треба керуватися ст. 35 Закону № 2709, згідно з якою позовна давність визначається правом, застосовуваним для визначення прав та обов’язків учасників відповідних відносин. Вивчіть уважно умови ЗЕД-контракту на предмет застосовного до відносин прав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ріант 2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орони застосовують право країни іноземного контраге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и позовної давності визначаються за правилами, установленими законодавством країни нерезидент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ріант 3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контракті із цього приводу нічого не сказа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об установити, право якої країни буде застосовуватися під час визначення строків позовної давності, потрібно звернутися до правил ст. 43, 44 Закону № 27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овідно до ст. 32, 44 Закону № 2709, якщо сторони ЗЕД-контракту не вибрали право, то застосовується право сторони, що має найбільш тісний зв’язок із договором. Наприклад, за договором купівлі-продажу це право країни продавця, а за договором підряду – право країни підрядн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3:00Z</dcterms:created>
  <dc:creator>Kachkovskaya</dc:creator>
  <dc:description/>
  <cp:keywords/>
  <dc:language>en-US</dc:language>
  <cp:lastModifiedBy>Наталья Н. Шевчук</cp:lastModifiedBy>
  <dcterms:modified xsi:type="dcterms:W3CDTF">2022-02-04T15:33:00Z</dcterms:modified>
  <cp:revision>2</cp:revision>
  <dc:subject/>
  <dc:title/>
</cp:coreProperties>
</file>