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1. </w:t>
      </w:r>
      <w:r>
        <w:rPr>
          <w:rStyle w:val="StrongEmphasis"/>
          <w:b w:val="false"/>
          <w:bCs w:val="false"/>
          <w:sz w:val="27"/>
          <w:szCs w:val="27"/>
        </w:rPr>
        <w:t>Строки позовної давності за госпдоговорами, укладеними з українськими контрагентам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3588"/>
        <w:gridCol w:w="908"/>
        <w:gridCol w:w="418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ть ви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орма Ц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ок давності на вимог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гальний строк позовної давност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ушення контрагентом умов господарського догово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7, 26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3 роки</w:t>
            </w:r>
            <w:r>
              <w:rPr/>
              <w:t xml:space="preserve"> із дня, коли особа дізналася або могла дізнатися про порушення свого права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пеціальні строки позовної давності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ягнення неустойки (штрафу, пені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25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1 рік </w:t>
            </w:r>
            <w:r>
              <w:rPr/>
              <w:t>із моменту порушення зобов’яз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шкодування збитків у зв’язку з ушкодженням майна, переданого в користування орендарев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8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ік із моменту повернення речі орендаре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шкодування орендареві витрат на поліпшення орендованого майн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рік</w:t>
            </w:r>
            <w:r>
              <w:rPr/>
              <w:t xml:space="preserve"> із моменту припинення договору оренд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ірвання договору дарува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7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рік</w:t>
            </w:r>
            <w:r>
              <w:rPr/>
              <w:t xml:space="preserve"> із моменту, коли дарувальник дізнався про обставини, які згідно зі ст. 726, 727 ЦК можуть бути підставою для розірвання договору даруванн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моги до перевізника, що випливають із договору перевезення вантажів, пош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9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 рік</w:t>
            </w:r>
            <w:r>
              <w:rPr/>
              <w:t xml:space="preserve"> із моменту, який визначається відповідно до транспортних кодексів (статуті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доліки роботи, виконаної за договором побутового підряду, які становлять небезпеку для життя та здоров’я замовника або інших осі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87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10 років</w:t>
            </w:r>
            <w:r>
              <w:rPr/>
              <w:t xml:space="preserve"> із моменту прийняття роботи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Увага!</w:t>
            </w:r>
            <w:r>
              <w:rPr/>
              <w:t xml:space="preserve"> Під час визначення строків позовної давності треба дотримуватися правил, установлених гл. 19 ЦК, зокрема правил призупинення (ст. 263 ЦК) і переривання строків давності (ст. 264 ЦК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рахуйте!</w:t>
            </w:r>
            <w:r>
              <w:rPr/>
              <w:t xml:space="preserve"> Під час дії карантину, установленого КМУ з метою запобігання поширенню коронавірусу, строки позовної давності продовжуються на строк дії такого карантину (п. 12 Заключних і перехідних положень ЦК). Наразі дію карантину продовжено до 31 березня 2022 року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34:00Z</dcterms:created>
  <dc:creator>Kachkovskaya</dc:creator>
  <dc:description/>
  <cp:keywords/>
  <dc:language>en-US</dc:language>
  <cp:lastModifiedBy>Наталья Н. Шевчук</cp:lastModifiedBy>
  <dcterms:modified xsi:type="dcterms:W3CDTF">2022-02-04T15:34:00Z</dcterms:modified>
  <cp:revision>2</cp:revision>
  <dc:subject/>
  <dc:title/>
</cp:coreProperties>
</file>