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>
          <w:sz w:val="27"/>
          <w:szCs w:val="27"/>
        </w:rPr>
        <w:t>Таблица 2. Определение срока исковой давности по ВЭД-контракту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1937"/>
        <w:gridCol w:w="2282"/>
        <w:gridCol w:w="2984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опро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аш отв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к определить срок исковой дав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Шаг 1. Выясняем, применяются ли к данному контракту нормы Конвенции (нужно ответить на 4 вопроса)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Ратифицировала ли Конвенцию страна, в которой находится ваш контрагент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, ратифицирова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менение Конвенции возможно. Переходим к ответу на вопрос 2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венция действует в отношении ВЭД-контракта, только если обе стороны находятся в странах, которые ее ратифицировали (ст. 3 Конвенции). Конвенция ратифицирована Украиной 14.07.1993 и действует с 01.04.1994. Выяснить, ратифицировала ли Конвенцию страна контрагента, можно с помощью разъяснений МИД в Письме № 72, где приведен перечень стран, ратифицировавших Конвенцию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т, не ратифицирова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ны не применяют сроки давности, предусмотренные Конвенцией. Сразу переходим к шагу 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Является ли данный ВЭД-контракт договором купли-продаж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, являет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менение Конвенции возможно. Переходим к ответу на вопрос 3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йствие Конвенции распространяется только на договоры купли-продажи и не применяется к другим видам сделок (например, на договоры аренды, договоры на выполнение работ, предоставление услуг) (ст. 1, 6 Конвенции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т, не являет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ны не применяют сроки давности, предусмотренные Конвенцией. Переходим к шагу 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Есть ли в ВЭД-контракте условие о неприменении к отношениям сторон норм Конвен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т, такого условия в контракте 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менение Конвенции возможно. Переходим к ответу на вопрос 4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тороны контракта не должны применять Конвенцию, если это четко прописано в контракт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ч. 3 ст. 3 Конвенции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, такое условие есть в контрак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ны не применяют сроки давности, предусмотренные Конвенцией. Переходим к шагу 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4. </w:t>
            </w:r>
            <w:r>
              <w:rPr/>
              <w:t>Распространяются ли на ваши отношения по ВЭД-контракту исключения, установленные ст. 4, 5 Конвенции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т, не распространяют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 определении сроков исковой давности вы должны применять нормы Конвенции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м нужно внимательно изучить содержание ст. 4 и 5 Конвенции, где перечислены случаи, когда она не применяется (например, к договорам купли-продажи через аукцион, к требованиям, основанным на залоге, и т. д.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а, отношения по данному контракту попали в перечень исключений, установленных Конвенци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роны не применяют сроки давности, предусмотренные Конвенцией. Переходим к шагу 2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нимание!</w:t>
            </w:r>
            <w:r>
              <w:rPr/>
              <w:t xml:space="preserve"> Если вы, ответив на вышеперечисленные вопросы, выяснили, что к вашим договорным отношениям применяются нормы Конвенции, то определять сроки исковой давности надо по ее правилам. В данном случае не важно, право какой страны применяется к правам и обязанностям по вашему контракту. Ведь нормы международных конвенций имеют приоритет перед нормами национального законодательства (ч. 2 ст. 19 Закона № 1906). Аналогичное правило есть и в самой Конвенции (ч. 2 ст. 3). Поэтому переходить к шагу 2 вам не нужно. Общий срок исковой давности по Конвенции составляет </w:t>
            </w:r>
            <w:r>
              <w:rPr>
                <w:rStyle w:val="StrongEmphasis"/>
              </w:rPr>
              <w:t xml:space="preserve">4 года </w:t>
            </w:r>
            <w:r>
              <w:rPr/>
              <w:t>(ст. 8). Также следует учитывать правила Конвенции о приостановлении и прерывании сроков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Шаг 2. Проверяем условия ВЭД-контракта (если выяснили, что к отношениям контракта Конвенция не применяется)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о какой страны по условиям ВЭД-контракта применяется к правам и обязанностям его сторон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ариант 1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тороны применяют право Украи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и исковой давности определяются по правилам, установленным украинским законодательством, в частности ГК (см. табл. 1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есь надо руководствоваться ст. 35 Закона № 2709, согласно которой исковая давность определяется правом, применяемым для определения прав и обязанностей участников соответствующих отношений. Изучите внимательно условия ВЭД-контракта на предмет применимого к отношениям права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ариант 2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тороны применяют право страны иностранного контраге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и исковой давности определяются по правилам, установленным законодательством страны нерезидент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Вариант 3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контракте по этому поводу ничего не сказа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тобы установить, право какой страны будет применяться при определении сроков исковой давности, нужно обратиться к правилам ст. 43, 44 Закона № 27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соответствии со ст. 32, 44 Закона № 2709, если стороны ВЭД-контракта не выбрали право, то применяется право стороны, имеющей наиболее тесную связь с договором. Например, по договору купли-продажи это право страны продавца, а по договору подряда – право страны подрядчи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1:00Z</dcterms:created>
  <dc:creator>Kachkovskaya</dc:creator>
  <dc:description/>
  <cp:keywords/>
  <dc:language>en-US</dc:language>
  <cp:lastModifiedBy>Наталья Н. Шевчук</cp:lastModifiedBy>
  <dcterms:modified xsi:type="dcterms:W3CDTF">2022-02-04T15:31:00Z</dcterms:modified>
  <cp:revision>2</cp:revision>
  <dc:subject/>
  <dc:title/>
</cp:coreProperties>
</file>