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</w:rPr>
      </w:pPr>
      <w:r>
        <w:rPr>
          <w:sz w:val="27"/>
          <w:szCs w:val="27"/>
        </w:rPr>
        <w:t>Таблица 1. Сроки исковой давности по хоздоговорам, заключенным с украинскими контрагентами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3577"/>
        <w:gridCol w:w="910"/>
        <w:gridCol w:w="419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ть треб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орма Г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давности по требованию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щий срок исковой давнос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шение контрагентом условий хозяйственного догов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257, 26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3 года </w:t>
            </w:r>
            <w:r>
              <w:rPr/>
              <w:t>со дня, когда лицо узнало или могло узнать о нарушении своего права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пециальные сроки исковой давнос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зыскание неустойки (штрафа, пен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25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 год</w:t>
            </w:r>
            <w:r>
              <w:rPr/>
              <w:t xml:space="preserve"> с момента нарушения обязатель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змещение убытков в связи с повреждением имущества, переданного в пользование арендатор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78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 год</w:t>
            </w:r>
            <w:r>
              <w:rPr/>
              <w:t xml:space="preserve"> с момента возврата вещи арендаторо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змещение арендатору расходов на улучшение арендованного имуществ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1 год </w:t>
            </w:r>
            <w:r>
              <w:rPr/>
              <w:t>с момента прекращения договора аренд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сторжение договора дар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72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1 год </w:t>
            </w:r>
            <w:r>
              <w:rPr/>
              <w:t>с момента, когда даритель узнал об обстоятельствах, которые согласно ст. 726, 727 ГК могут быть основанием для расторжения договора дар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ебования к перевозчику, вытекающие из договора перевозки грузов, поч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9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 год</w:t>
            </w:r>
            <w:r>
              <w:rPr/>
              <w:t xml:space="preserve"> с момента, который определяется в соответствии с транспортными кодексами (уставами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достатки работы, выполненной по договору бытового подряда, которые представляют опасность для жизни и здоровья заказчика или других ли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87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0 лет</w:t>
            </w:r>
            <w:r>
              <w:rPr/>
              <w:t xml:space="preserve"> с момента принятия работы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</w:rPr>
              <w:t>Внимание!</w:t>
            </w:r>
            <w:r>
              <w:rPr/>
              <w:t xml:space="preserve"> При определении сроков исковой давности нужно соблюдать правила, установленные гл. 19 ГК, в частности правила приостановления (ст. 263 ГК) и прерывания сроков давности (ст. 264 ГК).</w:t>
            </w:r>
          </w:p>
          <w:p>
            <w:pPr>
              <w:pStyle w:val="Heading5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Учтите</w:t>
            </w:r>
            <w:r>
              <w:rPr/>
              <w:t>! Во время действия карантина, установленного КМУ в целях предотвращения распространения коронавируса, сроки исковой давности продлеваются на срок действия такого карантина (п. 12 Заключительных и переходных положений ГК). В настоящее время действие карантина продлено до 31 марта 2022 год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32:00Z</dcterms:created>
  <dc:creator>Kachkovskaya</dc:creator>
  <dc:description/>
  <cp:keywords/>
  <dc:language>en-US</dc:language>
  <cp:lastModifiedBy>Наталья Н. Шевчук</cp:lastModifiedBy>
  <dcterms:modified xsi:type="dcterms:W3CDTF">2022-02-04T15:32:00Z</dcterms:modified>
  <cp:revision>2</cp:revision>
  <dc:subject/>
  <dc:title/>
</cp:coreProperties>
</file>