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я 3. </w:t>
      </w:r>
      <w:r>
        <w:rPr>
          <w:rStyle w:val="StrongEmphasis"/>
          <w:b w:val="false"/>
          <w:bCs w:val="false"/>
        </w:rPr>
        <w:t>Умови та форми діяльності підприємств для застосування РК замість РРО/ПРРО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5913"/>
        <w:gridCol w:w="1688"/>
        <w:gridCol w:w="1076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мови та форми діяльно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раничний річний обсяг розрахункових операці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Переліку № 133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оргівля і громадське харчув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дрібна торгівля на території села товарами (крім підакцизних) фізособами-підприємцями – платниками єдиного податк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Увага! </w:t>
            </w:r>
            <w:r>
              <w:rPr/>
              <w:t>Ця норма не застосовується за наявності хоча б однієї з таких умов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роздрібна торгівля здійснюється в торговельному об’єкті, де також торгують підакцизними товарам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ідприємці також здійснюють дистанційну торгівлю, у т. ч. через Інтернет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ільськими радами і радами об’єднаних територіальних громад, створених згідно із законом, прийнято рішення про обов’язкове застосування на території села РРО/ПРРО для форм та умов діяльності, визначених у цьому пункті Переліку № 13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85 5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рібна торгівля через засоби пересувної торговельної мережі (автокрамниці, авторозвозки, автоцистерни, цистерни, бочки, лотки, столики, розноски тощо), розташовані за межами стаціонарних приміщен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рібна торгівля на ринках та ярмарках, за винятком розташованих на їх території магазинів, кіосків, палаток, павільйонів, приміщень контейнерного тип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рібна торгівля і громадське харчування на території села, що здійснюються підприємствами споживкооперації та сільгосптоваровиробниками, які використовують продукцію власного виробниц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Граничний обсяг доходу на один структурний (відокремлений) підрозділ (пункт продажу) товарів. Становить 167 розмірів мінімальної зарплати, установленої законом на 1 січня податкового (звітного) року. 2022 року – 1 085 500 грн (6 500 грн х 167);</w:t>
            </w:r>
          </w:p>
          <w:p>
            <w:pPr>
              <w:pStyle w:val="Heading5"/>
              <w:rPr/>
            </w:pPr>
            <w:r>
              <w:rPr/>
              <w:t>** Граничний обсяг для одного СГ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* Граничний обсяг на один структурний (відокремлений) підрозділ (пункт продажу товарів/надання послуг)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страв і безалкогольних напоїв у буфетах закладів вищої освіти, а також у їдальнях і буфетах підприємств УТОС та УТО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рібна торгівля і громадське харчування на території закритих військових гарнізонів і містечок, а також військових частин, розташованих на території сі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ргівля вроздріб медичними і фармацевтичними товарами на території сі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оварів, зазначених у Переліку № 590, і надання послуг поштовими відділеннями та пунктами зв’язку в сел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газет, журналів, конвертів, листівок, знаків оплати поштових послуг, іншої друкованої продукції на підприємствах поштового зв’язку, якщо питома вага такої продукції становить понад 50 % загального товарообігу, без продажу підакцизних товар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алонів, квитанцій, квитків з нанесеними друкарським способом серією, номером, номінальною вартістю в кіосках і салонах транспортних засобів для проїзду в електротранспорті, на морських і річкових су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предметів релігійно-обрядової атрибутики релігійними організаці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оварів з розносок і ручних візків на залізничному, морському, річковому і повітряному транспорті згідно з Переліком № 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дрібна торгівля насінням у кіосках на території сіл і селищ міського тип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ння від населення вторсировини і металол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адження СГ діяльності у сфері торгівлі та громадського харчування на території сіл і селищ міського типу, яким згідно із Законом № 56 наданий статус гірськ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булочних, кондитерських і порційних кулінарних виробів, морозива, безалкогольних напоїв, сувенірів, іграшок і надувних кульок з розносок і ручних візків у театрально-видовищних і спортивних закл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ння від населення і реалізація через бджільницькі торговельно-заготівельні пункти продуктів бджільництва, обладнання та інвентаря для пасічник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7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дання послу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бутових послуг на території закритих військових гарнізонів і містечок, а також військових частин, розташованих на території сі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медичних і ветеринарних послуг на території сі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бутових послуг у сел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бутових послуг з ремонту та встановлення побутових машин і приладів, радіоелектронної апаратури, телеантен, ремонту і складання меблів, прибирання квартир, догляду за дітьми, хворими і людьми похилого віку, фотографування, ремонту квартир, приготування їжі, прання білизни, ремонту взуття, швейних і трикотажних виробів, виробів текстильної та шкіряної галантереї, металевих виробів фізособами-підприємцями, які провадять госпдіяльність (крім осіб, які вибрали спрощену систему оподаткування) і не використовують працю найманих осі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слуг бібліотека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обрядових послуг релігійними організаціям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Граничний обсяг для одного СГ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Граничний обсяг на один структурний (відокремлений) підрозділ (пункт продажу товарів/надання послуг)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слуг у салонах на залізничному, морському, річковому та повітряному транспорті згідно з Переліком № 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ритуальних послуг за умови, що розрахунки здійснюються вдома у замов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слуг СГ на території сіл і селищ міського типу, яким згідно із Законом № 56 надано статус гірськи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медичних послуг виїзними бригадами і медичне обслуговування вдома у замовн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дання послуг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 видачі дозволів на вилов риби і полювання (ліцензія, відстрілювальна картка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азо-, водо- і теплопостачання, водовідведення в селах за умови проведення розрахунків вдома у споживач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5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Граничний обсяг для одного С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5:00Z</dcterms:created>
  <dc:creator>Kachkovskaya</dc:creator>
  <dc:description/>
  <cp:keywords/>
  <dc:language>en-US</dc:language>
  <cp:lastModifiedBy>Наталья Н. Шевчук</cp:lastModifiedBy>
  <dcterms:modified xsi:type="dcterms:W3CDTF">2022-02-04T15:25:00Z</dcterms:modified>
  <cp:revision>2</cp:revision>
  <dc:subject/>
  <dc:title/>
</cp:coreProperties>
</file>