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2. </w:t>
      </w:r>
      <w:r>
        <w:rPr>
          <w:rStyle w:val="StrongEmphasis"/>
          <w:b w:val="false"/>
          <w:bCs w:val="false"/>
          <w:sz w:val="27"/>
          <w:szCs w:val="27"/>
        </w:rPr>
        <w:t>Застосування РК замість РРО/ПРРО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813"/>
        <w:gridCol w:w="688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падки застосув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н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РО/ПРРО вийшов з ладу або відключили електроенергію (ст. 5 Закону № 265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Якщо розрахунки проводяться через РРО, то на час його виходу з ладу (відсутності електроенергії) застосовують РК, якщо через ПРРО розрахункові операції не проводяться (ст. 5 Закону № 265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озрахунки із застосуванням РК проводять у період виходу з ладу РРО та його ремонту або в разі тимчасового (не більше ніж на 7 робочих днів) відключення електроенергії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мови торгівлі дозволяють застосовувати РК та КОР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10 Закону № 265)*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Г, що здійснюють розрахунки з покупцями на підставі ст. 10 Закону № 265, можуть оформляти РК і вести КОРО відповідно до Переліку № 1336.</w:t>
            </w:r>
          </w:p>
          <w:p>
            <w:pPr>
              <w:pStyle w:val="Style14"/>
              <w:rPr/>
            </w:pPr>
            <w:r>
              <w:rPr/>
              <w:t>Річний обсяг** розрахункових операцій з продажу товарів (надання послуг), що реєструються за допомогою РК, суворо лімітований. Цей обсяг не повинен перевищувати граничну суму, установлену п. 2 Постанови № 1336 для кожного окремого випадк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 разі перевищення граничного обсягу протягом будь-яких 12 місяців поспіль СГ повинні перейти на розрахунки із застосуванням РРО протягом місяця з дати такого перевищення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Заборонено застосовувати РК та КОРО замість РРО/ПРРО роздрібним торговцям підакцизними товарами, наприклад алкогольними напоями, тютюновими виробами, пальним (пп. 14.1.145, ст. 215 ПК) (п. 21 Постанови № 1336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Для визначення річного обсягу розрахункових операцій слід брати 12 місяців, протягом яких виконувалися операції, зазначені в Переліку № 1336 (ЗІР, категорія 109.04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25:00Z</dcterms:created>
  <dc:creator>Kachkovskaya</dc:creator>
  <dc:description/>
  <cp:keywords/>
  <dc:language>en-US</dc:language>
  <cp:lastModifiedBy>Наталья Н. Шевчук</cp:lastModifiedBy>
  <dcterms:modified xsi:type="dcterms:W3CDTF">2022-02-04T15:25:00Z</dcterms:modified>
  <cp:revision>2</cp:revision>
  <dc:subject/>
  <dc:title/>
</cp:coreProperties>
</file>