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 xml:space="preserve">Таблиця 1. </w:t>
      </w:r>
      <w:r>
        <w:rPr>
          <w:rStyle w:val="StrongEmphasis"/>
          <w:b w:val="false"/>
          <w:bCs w:val="false"/>
          <w:sz w:val="27"/>
          <w:szCs w:val="27"/>
        </w:rPr>
        <w:t>Умови застосування РРО/ПРРО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1529"/>
        <w:gridCol w:w="718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мов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ясненн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фера діяльності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ія Закону № 265 поширюється на сферу торгівлі, громадського харчування і послуг (ст. 3). Що стосується виробництва продукції, то в цій сфері однозначного звільнення від застосування РРО немає. Таким суб’єктам надано пільги п. 1 ст. 9 Закону № 265, але в разі порушення умов пільгування їм усе одно доведеться застосовувати РРО/ПРРО або розрахункові книжки (далі – РК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атус СГ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татус СГ мають юрособи, державні, комунальні та інші підприємства, а також фізособи-підприємці (ст. 55 ГК).</w:t>
            </w:r>
          </w:p>
          <w:p>
            <w:pPr>
              <w:pStyle w:val="Style14"/>
              <w:rPr/>
            </w:pPr>
            <w:r>
              <w:rPr/>
              <w:t>Підприємці-єдинники в питаннях застосування РРО керуються спеціальним п. 296.10 ПК (п. 6 ст. 9 Закону № 265). Згідно із цією нормою від застосування РРО/ПРРО та РК звільнено тільки підприємців – єдинників першої групи. Підприємці – єдинники другої – четвертої груп застосовують РРО/ПРРО та РК на загальних підставах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Фізособи, які провадять незалежну професійну діяльність (адвокати, нотаріуси, аудитори тощо), не зобов’язані застосовувати РРО. Як роз’яснюють податківці, у ст. 178 ПК для цих осіб такий обов’язок не встановлено (ЗІР, категорія 109.03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ня розрахункової операції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озрахунковою операцією є (ст. 2 Закону № 265)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риймання від покупців готівкових коштів, платіжних карток, платіжних чеків, жетонів тощо за місцем реалізації товарів (послуг), а також повернення коштів за повернений покупцем товар (не надану йому послугу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у разі застосування банківської платіжної картки – оформлення відповідного розрахункового документа про оплату в безготівковій формі товару (послуги) банком покупця або розрахункових документів про перерахування грошей у банк покупця в разі повернення товару (відмови від послуги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25:00Z</dcterms:created>
  <dc:creator>Kachkovskaya</dc:creator>
  <dc:description/>
  <cp:keywords/>
  <dc:language>en-US</dc:language>
  <cp:lastModifiedBy>Наталья Н. Шевчук</cp:lastModifiedBy>
  <dcterms:modified xsi:type="dcterms:W3CDTF">2022-02-04T15:25:00Z</dcterms:modified>
  <cp:revision>2</cp:revision>
  <dc:subject/>
  <dc:title/>
</cp:coreProperties>
</file>