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</w:rPr>
      </w:pPr>
      <w:r>
        <w:rPr/>
        <w:t>Таблица 3.</w:t>
      </w:r>
      <w:r>
        <w:rPr>
          <w:rStyle w:val="StrongEmphasis"/>
          <w:b w:val="false"/>
          <w:bCs w:val="false"/>
        </w:rPr>
        <w:t xml:space="preserve"> Условия и формы деятельности предприятий для применения РК вместо РРО/ПРРО</w:t>
      </w:r>
    </w:p>
    <w:p>
      <w:pPr>
        <w:pStyle w:val="Style14"/>
        <w:jc w:val="right"/>
        <w:rPr/>
      </w:pPr>
      <w:r>
        <w:rPr>
          <w:rStyle w:val="StrongEmphasis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6270"/>
        <w:gridCol w:w="1444"/>
        <w:gridCol w:w="1020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словия и формы деятель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ельный годовой объем расчетных опер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орма Перечня № 133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Торговля и общественное питание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озничная торговля на территории села товарами (кроме подакцизных) физлицами-предпринимателями – плательщиками единого налога.</w:t>
            </w:r>
          </w:p>
          <w:p>
            <w:pPr>
              <w:pStyle w:val="Style14"/>
              <w:rPr/>
            </w:pPr>
            <w:r>
              <w:rPr/>
              <w:t>Внимание! Эта норма не применяется при наличии хотя бы одного из следующих условий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розничная торговля осуществляется в торговом объекте, где также торгуют подакцизными товарами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редприниматели также осуществляют дистанционную торговлю, в т. ч. через Интернет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сельскими советами и советами объединенных территориальных громад, созданных согласно закону, принято решение об обязательном применении на территории села РРО/ПРРО для форм и условий деятельности, определенных в данном пункте Перечня № 13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085 500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ничная торговля через средства передвижной торговой сети (автомагазины, авторазвозки, автоцистерны, цистерны, бочки, лотки, столики, разноски и т. п.), расположенные за пределами стационарных помещ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 000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ничная торговля на рынках и ярмарках, за исключением расположенных на их территории магазинов, киосков, палаток, павильонов, помещений контейнерного тип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ничная торговля и общественное питание на территории села, осуществляемые предприятиями потребкооперации и сельхозтоваропроизводителями, использующими продукцию собственного произво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*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4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Предельный объем дохода на одно структурное (обособленное) подразделение (пункт продажи) товаров. Составляет 167 размеров минимальной зарплаты, установленной законом на 1 января налогового (отчетного) года. В 2022 году – 1 085 500 грн (6 500 грн х 167).</w:t>
            </w:r>
          </w:p>
          <w:p>
            <w:pPr>
              <w:pStyle w:val="Heading5"/>
              <w:rPr/>
            </w:pPr>
            <w:r>
              <w:rPr/>
              <w:t>** Предельный объем для одного СХ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* Предельный объем на одно структурное (обособленное) подразделение (пункт продажи товаров/предоставления услуг)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жа блюд и безалкогольных напитков в буфетах заведений высшего образования, а также в столовых и буфетах предприятий УТОС и УТОГ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 000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ничная торговля и общественное питание на территории закрытых военных гарнизонов и городков, а также воинских частей, расположенных на территории сел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орговля в розницу медицинскими и фармацевтическими товарами на территории се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жа товаров, указанных в Перечне № 590, и предоставление услуг почтовыми отделениями и пунктами связи в сел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жа газет, журналов, конвертов, открыток, знаков оплаты почтовых услуг, другой печатной продукции на предприятиях почтовой связи, если удельный вес такой продукции составляет более 50 % общего товарооборота, без продажи подакцизных това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жа талонов, квитанций, билетов с нанесенными типографским способом серией, номером, номинальной стоимостью в киосках и салонах транспортных средств для проезда в электротранспорте, на морских и речных суд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жа предметов религиозно-обрядовой атрибутики религиозными организация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 000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жа товаров с разносок и ручных тележек на железнодорожном, морском, речном и воздушном транспорте согласно Перечню № 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озничная торговля семенами в киосках на территории сел и поселков городского тип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 000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ем от населения вторсырья и металлоло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уществление СХ деятельности в сфере торговли и общепита на территории сел и поселков городского типа, которым согласно Закону № 56 присвоен статус горны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 000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2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дажа булочных, кондитерских и порционных кулинарных изделий, мороженого, безалкогольных напитков, сувениров, игрушек и надувных шаров с разносок и ручных тележек в театрально-зрелищных и спортивных заведения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2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ем от населения и реализация через пчеловодческие торгово-заготовительные пункты продуктов пчеловодства, оборудования и инвентаря для пасеч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 000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27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Предоставление услуг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бытовых услуг на территории закрытых военных гарнизонов и городков, а также воинских частей, расположенных на территории се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 000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медицинских и ветеринарных услуг на территории се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0 000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7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бытовых услуг в сел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бытовых услуг по ремонту и установке бытовых машин и приборов, радиоэлектронной аппаратуры, телеантенн, ремонту и сборке мебели, уборке квартир, уходу за детьми, больными и людьми преклонного возраста, фотографированию, ремонту квартир, приготовлению пищи, стирке белья, ремонту обуви, швейных и трикотажных изделий, изделий текстильной и кожаной галантереи, металлических изделий физлицами-предпринимателями, которые осуществляют хоздеятельность (кроме лиц, избравших упрощенную систему налогообложения) и не используют труд наемных ли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услуг библиотекам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 000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обрядовых услуг религиозными организациям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4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Предельный объем для одного СХ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Предельный объем на одно структурное (обособленное) подразделение (пункт продажи товаров/предоставления услуг)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услуг в салонах на железнодорожном, морском, речном и воздушном транспорте согласно Перечню № 1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1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ритуальных услуг при условии, что расчеты осуществляются на дому у заказчи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2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услуг СХ на территории сел и поселков городского типа, которым согласно Закону № 56 присвоен статус горных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0 000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2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оставление медицинских услуг выездными бригадами и медицинское обслуживание на дому у заказчик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2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редоставление услуг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о выдаче разрешений на вылов рыбы и охоту (лицензия, отстрелочная карточка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газо-, водо- и теплоснабжению, водоотведению в селах при условии проведения расчетов на дому у потреби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. 25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Предельный объем для одного СХ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21:00Z</dcterms:created>
  <dc:creator>Kachkovskaya</dc:creator>
  <dc:description/>
  <cp:keywords/>
  <dc:language>en-US</dc:language>
  <cp:lastModifiedBy>Наталья Н. Шевчук</cp:lastModifiedBy>
  <dcterms:modified xsi:type="dcterms:W3CDTF">2022-02-04T15:21:00Z</dcterms:modified>
  <cp:revision>2</cp:revision>
  <dc:subject/>
  <dc:title/>
</cp:coreProperties>
</file>