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sz w:val="27"/>
          <w:szCs w:val="27"/>
        </w:rPr>
        <w:t xml:space="preserve">Таблица 2. </w:t>
      </w:r>
      <w:r>
        <w:rPr>
          <w:rStyle w:val="StrongEmphasis"/>
          <w:b w:val="false"/>
          <w:bCs w:val="false"/>
          <w:sz w:val="27"/>
          <w:szCs w:val="27"/>
        </w:rPr>
        <w:t>Применение РК вместо РРО/ПРРО</w:t>
      </w:r>
    </w:p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3"/>
        <w:gridCol w:w="1715"/>
        <w:gridCol w:w="7019"/>
      </w:tblGrid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Случаи применени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Пояснения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РРО/ПРРО вышел из строя либо отключили электроэнергию (ст. 5 Закона № 265)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Если расчеты проводятся через РРО, то на время его выхода из строя (отсутствия электроэнергии) применяют РК, если через ПРРО – расчетные операции не проводятся (ст. 5 Закона № 265)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Расчеты с применением РК проводят в период выхода из строя РРО и его ремонта или в случае временного (не более чем на 7 рабочих дней) отключения электроэнергии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Условия торговли позволяют применять РК и КУРО (ст. 10 Закона № 265)*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80"/>
              <w:rPr/>
            </w:pPr>
            <w:r>
              <w:rPr/>
              <w:t>СХ, осуществляющие расчеты с покупателями на основании ст. 10 Закона № 265, могут оформлять РК и вести КУРО в соответствии с Перечнем № 1336.</w:t>
            </w:r>
          </w:p>
          <w:p>
            <w:pPr>
              <w:pStyle w:val="Style14"/>
              <w:rPr/>
            </w:pPr>
            <w:r>
              <w:rPr/>
              <w:t>Годовой объем** расчетных операций по продаже товаров (предоставлению услуг), регистрируемых с помощью РК, строго лимитирован. Этот объем не должен превышать предельную сумму, установленную п. 2 Постановления № 1336 для каждого отдельного случая.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В случае превышения предельного объема в течение любых 12 месяцев подряд СХ должны перейти на расчеты с применением РРО в течение месяца с даты такого превышения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280"/>
              <w:rPr/>
            </w:pPr>
            <w:r>
              <w:rPr/>
              <w:t>* Запрещено применять РК и КУРО вместо РРО/ПРРО розничным торговцам подакцизными товарами, например алкогольными напитками, табачными изделиями, горючим (пп. 14.1.145, ст. 215 НК) (п. 2</w:t>
            </w:r>
            <w:r>
              <w:rPr>
                <w:vertAlign w:val="superscript"/>
              </w:rPr>
              <w:t xml:space="preserve">1 </w:t>
            </w:r>
            <w:r>
              <w:rPr/>
              <w:t>Постановления № 1336).</w:t>
            </w:r>
          </w:p>
          <w:p>
            <w:pPr>
              <w:pStyle w:val="Heading5"/>
              <w:spacing w:before="280" w:after="0"/>
              <w:rPr/>
            </w:pPr>
            <w:r>
              <w:rPr/>
              <w:t>** Для определения годового объема расчетных операций следует брать 12 месяцев, в течение которых выполнялись операции, указанные в Перечне № 1336 (ОИР, категория 109.04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2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2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2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2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21:00Z</dcterms:created>
  <dc:creator>Kachkovskaya</dc:creator>
  <dc:description/>
  <cp:keywords/>
  <dc:language>en-US</dc:language>
  <cp:lastModifiedBy>Наталья Н. Шевчук</cp:lastModifiedBy>
  <dcterms:modified xsi:type="dcterms:W3CDTF">2022-02-04T15:21:00Z</dcterms:modified>
  <cp:revision>2</cp:revision>
  <dc:subject/>
  <dc:title/>
</cp:coreProperties>
</file>