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а 1. </w:t>
      </w:r>
      <w:r>
        <w:rPr>
          <w:rStyle w:val="StrongEmphasis"/>
          <w:b w:val="false"/>
          <w:bCs w:val="false"/>
          <w:sz w:val="27"/>
          <w:szCs w:val="27"/>
        </w:rPr>
        <w:t>Условия применения РРО/ПРРО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431"/>
        <w:gridCol w:w="723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словие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фера деятельност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ействие Закона № 265 распространяется на сферу торговли, общепита и услуг (ст. 3). Что касается производства продукции, то в этой сфере однозначного освобождения от применения РРО нет. Таким субъектам предоставлены льготы п. 1 ст. 9 Закона № 265, но при нарушении условий льготирования им все равно придется применять РРО/ПРРО или расчетные книжки (далее – РК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атус СХ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татус СХ имеют юрлица, государственные, коммунальные и другие предприятия, а также физлица-предприниматели (ст. 55 ХК).</w:t>
            </w:r>
          </w:p>
          <w:p>
            <w:pPr>
              <w:pStyle w:val="Style14"/>
              <w:rPr/>
            </w:pPr>
            <w:r>
              <w:rPr/>
              <w:t>Предприниматели-единщики в вопросах применения РРО руководствуются специальным п. 296.10 НК (п. 6 ст. 9 Закона № 265). Согласно этой норме от применения РРО/ПРРО и РК освобождены только предприниматели – единщики первой группы. Предприниматели – единщики второй – четвертой групп применяют РРО/ПРРО и РК на общих основаниях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Физлица, ведущие независимую профессиональную деятельность (адвокаты, нотариусы, аудиторы и т. п.), не обязаны применять РРО. Как разъясняют налоговики, в ст. 178 НК для этих лиц такая обязанность не установлена (ОИР, категория 109.03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расчетной операции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Расчетной операцией является (ст. 2 Закона № 265)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прием от покупателей наличных денежных средств, платежных карточек, платежных чеков, жетонов и т. п. по месту реализации товаров (услуг), а также возврат денежных средств за возвращенный покупателем товар (не предоставленную ему услугу)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– </w:t>
            </w:r>
            <w:r>
              <w:rPr/>
              <w:t>в случае применения банковской платежной карточки – оформление соответствующего расчетного документа об оплате в безналичной форме товара (услуги) банком покупателя или расчетных документов о перечислении денег в банк покупателя при возврате товара (отказе от услуги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21:00Z</dcterms:created>
  <dc:creator>Kachkovskaya</dc:creator>
  <dc:description/>
  <cp:keywords/>
  <dc:language>en-US</dc:language>
  <cp:lastModifiedBy>Наталья Н. Шевчук</cp:lastModifiedBy>
  <dcterms:modified xsi:type="dcterms:W3CDTF">2022-02-04T15:21:00Z</dcterms:modified>
  <cp:revision>2</cp:revision>
  <dc:subject/>
  <dc:title/>
</cp:coreProperties>
</file>