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sz w:val="27"/>
          <w:szCs w:val="27"/>
        </w:rPr>
        <w:t xml:space="preserve">Таблиця 5. </w:t>
      </w:r>
      <w:r>
        <w:rPr>
          <w:rStyle w:val="StrongEmphasis"/>
          <w:b w:val="false"/>
          <w:bCs w:val="false"/>
          <w:sz w:val="27"/>
          <w:szCs w:val="27"/>
        </w:rPr>
        <w:t>Строки зберігання готівки в касі понад ліміт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4008"/>
        <w:gridCol w:w="4704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з/п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ризначення готівкових коштів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трок зберігання готівки в касі понад ліміт (пункт Положення № 148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уми, отримані в банку для здійснення виплат, які відносяться до фонду оплати праці* (далі – ФОП), а також для виплати пенсій, стипендій, дивідендів (доходу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тягом 5 р. д., включаючи день отримання готівки в банку (п. 18)**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ля виплат, які відносяться до ФОП* і здійснюються за рахунок готівкової виручк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тягом 3 р. д. із дня настання строків проведення цих виплат – у сумі, зазначеній у переданих у касу відомостях на виплату готівки (додаток 1 до Положення № 148) (п. 18)**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уми, отримані в банку для здійснення виплат, зазначених у ряд. 1 цієї таблиці, працівникам віддалених відокремлених підрозділів підприємств залізничного транспорту та морських портів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тягом 10 р. д., включаючи день отримання готівки в банку (п. 18)**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уми готівки в день її надходження (крім сум, зазначених у рядках 1–3 цієї таблиці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о здавання до обслуговуючих банків не пізніше наступного робочого дня банку або до видачі для використання підприємством згідно із законодавством (без попереднього здавання до банку та одночасного отримання з каси банку) наступного дня на потреби, пов’язані з діяльністю підприємства (п. 54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уми готівки, що надійшли в касу підприємства у вихідні та святкові дні (крім сум, зазначених у рядках 1–3 цієї таблиці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о здавання до обслуговуючого банку наступного робочого дня банку та підприємства або видачі для використання підприємством згідно із законодавством (без попереднього здавання до банку та одночасного отримання з каси банку) наступного робочого дня на потреби, пов’язані з діяльністю підприємства (п. 54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лишок готівки за день, коли не було інкасації з вини банку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ля цього випадку в п. 49 Положення № 148 не зазначено конкретного строку. Сказано тільки, що за таких обставин сума залишку не є перевищенням ліміту каси. Ми вважаємо, що зберігати понадлімітну суму готівки можна до наступної інкасації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280"/>
              <w:rPr/>
            </w:pPr>
            <w:r>
              <w:rPr/>
              <w:t>* Виплати, які відносяться до ФОП, наведено в розд. ІІ Інструкції № 5 (пп. 1 п. 3 Положення № 148).</w:t>
            </w:r>
          </w:p>
          <w:p>
            <w:pPr>
              <w:pStyle w:val="Heading5"/>
              <w:spacing w:before="280" w:after="0"/>
              <w:rPr/>
            </w:pPr>
            <w:r>
              <w:rPr/>
              <w:t>** Суми готівки, отримані в банку та не використані за призначенням протягом установлених строків, повертаються підприємством до банку не пізніше наступного робочого дня банку або можуть залишатися в його касі (у межах установленого ліміту)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2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2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2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2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5:15:00Z</dcterms:created>
  <dc:creator>Kachkovskaya</dc:creator>
  <dc:description/>
  <cp:keywords/>
  <dc:language>en-US</dc:language>
  <cp:lastModifiedBy>Наталья Н. Шевчук</cp:lastModifiedBy>
  <dcterms:modified xsi:type="dcterms:W3CDTF">2022-02-04T15:15:00Z</dcterms:modified>
  <cp:revision>2</cp:revision>
  <dc:subject/>
  <dc:title/>
</cp:coreProperties>
</file>