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7"/>
          <w:szCs w:val="27"/>
        </w:rPr>
        <w:t xml:space="preserve">Таблиця 4. </w:t>
      </w:r>
      <w:r>
        <w:rPr>
          <w:rStyle w:val="StrongEmphasis"/>
          <w:b w:val="false"/>
          <w:bCs w:val="false"/>
          <w:sz w:val="27"/>
          <w:szCs w:val="27"/>
        </w:rPr>
        <w:t>Порядок та умови встановлення строків здавання готівки до банку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4198"/>
        <w:gridCol w:w="4487"/>
      </w:tblGrid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з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Для яких підприємств установлюєтьс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трок здавання готівк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іддаленість від банкі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дприємства, розташовані в населених пунктах, де є банк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Щодня – у день надходження готівкової виручки (готівки) у їхні кас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дприємства, розташовані в населених пунктах, де немає банків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е рідше одного разу на 5 робочих днів (далі – р. д.)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Режим роботи підприємства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дприємства, у яких час закінчення робочого дня (зміни), установлений правилами внутрішнього трудового розпорядку та графіками змінності відповідно до законодавства України, не дає можливості забезпечити здавання готівкової виручки (готівки) у день її надходженн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ступного дня після надходження готівкової виручки (готівки) у кас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дприємства, які працюють у вихідні та святкові дні та не мають можливості здати отриману ними за ці дні готівкову виручку (готівку) до банку через відсутність відповідної умови в договорі з банком на інкасацію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 день надходження таких сум у касу підприємства здають виручку через банкомати/програмно-технічні комплекси самообслуговування або безпосередньо в банк протягом операційного часу наступного робочого дня банку та підприємств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дприємства (юридичні особи), які провадять страхову діяльність і діяльність із випуску та проведення лотере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становлюють самостійно строки здавання готівки для страхових агентів і розповсюджувачів лотерей, що діють на підставі укладених договорів, з урахуванням специфіки їх функціонування (режиму роботи у вечірні години, вихідні та святкові дні) і розмірів здаваної виручки, але не рідше ніж один раз на 5 р. д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5:15:00Z</dcterms:created>
  <dc:creator>Kachkovskaya</dc:creator>
  <dc:description/>
  <cp:keywords/>
  <dc:language>en-US</dc:language>
  <cp:lastModifiedBy>Наталья Н. Шевчук</cp:lastModifiedBy>
  <dcterms:modified xsi:type="dcterms:W3CDTF">2022-02-04T15:15:00Z</dcterms:modified>
  <cp:revision>2</cp:revision>
  <dc:subject/>
  <dc:title/>
</cp:coreProperties>
</file>