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3. </w:t>
      </w:r>
      <w:r>
        <w:rPr>
          <w:rStyle w:val="StrongEmphasis"/>
          <w:b w:val="false"/>
          <w:bCs w:val="false"/>
          <w:sz w:val="27"/>
          <w:szCs w:val="27"/>
        </w:rPr>
        <w:t>Документальне оформлення процедури встановлення ліміту кас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082"/>
        <w:gridCol w:w="66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йменування докумен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н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розрахунку ліміту каси підприємства та його відокремлених підрозділів (далі – Порядок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бов’язок розроблення такого документа передбачено п. 50 Положення № 148. У Порядку, зокрема, потрібно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ибрати варіант розрахунку ліміту каси (за середньоденними надходженнями або за середньоденною видачею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становити період, за який беруться суми надходжень або видачі для розрахунку ліміту каси (далі – період вибірки). Він може бути будь-яким на розсуд підприємства, наприклад, будь-який місяць з останніх 12, що передують місяцю встановлення ліміту кас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казати, які надходження або виплати беруть участь у розрахунку ліміту. Рекомендуємо прописати, що в розрахунку беруть участь усі надходження в касу або всі видачі з каси, здійснені за період вибірк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самостійно розробити та затвердити форму (бланк) розрахунку ліміту каси та навести її в додатку до Порядку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ідобразити механізм установлення ліміту для відокремлених підрозділі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ож під час розрахунку ліміту слід ураховувати строк здавання підприємством готівкової виручки для її зарахування на рахунки в банках, визначений договором банківського рахунка (див. нижче) (п. 50 Положення № 148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аз про затвердження Порядк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наказі вкажіть, з якого періоду вводиться в дію Порядо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рахунок ліміту кас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т наводиться конкретний розрахунок ліміту каси на підставі положень Порядк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аз про встановлення ліміт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наказі вкажіть, з якої дати встановлюється розрахований ліміт кас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5:00Z</dcterms:created>
  <dc:creator>Kachkovskaya</dc:creator>
  <dc:description/>
  <cp:keywords/>
  <dc:language>en-US</dc:language>
  <cp:lastModifiedBy>Наталья Н. Шевчук</cp:lastModifiedBy>
  <dcterms:modified xsi:type="dcterms:W3CDTF">2022-02-04T15:15:00Z</dcterms:modified>
  <cp:revision>2</cp:revision>
  <dc:subject/>
  <dc:title/>
</cp:coreProperties>
</file>