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2. </w:t>
      </w:r>
      <w:r>
        <w:rPr>
          <w:rStyle w:val="StrongEmphasis"/>
          <w:b w:val="false"/>
          <w:bCs w:val="false"/>
          <w:sz w:val="27"/>
          <w:szCs w:val="27"/>
        </w:rPr>
        <w:t xml:space="preserve">Порядок оприбуткування готівки в касі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2490"/>
        <w:gridCol w:w="6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С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оприбуткування готів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о не застосовує РРО (ПРРО) і РК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ік готівки в повній сумі фактичних надходжень у касовій книзі на підставі прибуткового касового орде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 та їхні відокремлені підрозділи застосовують РРО та ведуть касову книгу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кремлені підрозділи застосовують РРО без ведення касової книг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ерігання щоденних фіскальних звітних чеків (Z-звітів) в електронній формі протягом строку, визначеного п. 44.3 ПК, і занесення інформації з фіскальних звітних чеків/електронних фіскальних звітних чеків до відповідних книг обліку (до книги обліку розрахункових операцій (далі – КОРО) – у разі її використання на період виходу з ладу РРО або відключення електроенергії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кремлені підрозділи застосовують ПРРО без ведення касової книг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денне створення засобами ПРРО в паперовій та/або електронній формі фіскальних звітних чеків та їх передання на фіскальний сервер ДПС засобами телекомунікацій, а також направлення створених ПРРО розрахункових документів і повідомлень для їх реєстрації та довгострокового зберігання на фіскальному серв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Г не застосовують РРО, а застосовують КОР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несення даних РК до КОРО. Такий порядок діє й у відокремлених підрозділах, які проводять розрахунки за допомогою КОРО. При цьому не важливо, ведуть вони касову книгу чи н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и-підприємц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ибуткування та облік отриманих доходів у книгах обліку доходів і витрат або в довільній формі шляхом помісячного відображення отриманих доходів у порядку, визначеному п. 177.10, 296.1 П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6:00Z</dcterms:created>
  <dc:creator>Kachkovskaya</dc:creator>
  <dc:description/>
  <cp:keywords/>
  <dc:language>en-US</dc:language>
  <cp:lastModifiedBy>Наталья Н. Шевчук</cp:lastModifiedBy>
  <dcterms:modified xsi:type="dcterms:W3CDTF">2022-02-04T15:16:00Z</dcterms:modified>
  <cp:revision>2</cp:revision>
  <dc:subject/>
  <dc:title/>
</cp:coreProperties>
</file>