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27"/>
          <w:szCs w:val="27"/>
        </w:rPr>
      </w:pPr>
      <w:r>
        <w:rPr/>
        <w:t xml:space="preserve">Таблиця 1. </w:t>
      </w:r>
      <w:r>
        <w:rPr>
          <w:rStyle w:val="StrongEmphasis"/>
          <w:b w:val="false"/>
          <w:bCs w:val="false"/>
        </w:rPr>
        <w:t>Граничні суми готівкових розрахунків</w:t>
      </w:r>
    </w:p>
    <w:p>
      <w:pPr>
        <w:pStyle w:val="Style14"/>
        <w:jc w:val="right"/>
        <w:rPr/>
      </w:pPr>
      <w:r>
        <w:rPr>
          <w:rStyle w:val="StrongEmphasis"/>
        </w:rPr>
        <w:t>(грн)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"/>
        <w:gridCol w:w="2401"/>
        <w:gridCol w:w="3961"/>
        <w:gridCol w:w="2337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з/п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Сторони, що беруть участь у готівкових розрахунках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Гранична сума розрахунків за день*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Отримувач готівк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латник готівки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Юрособ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Юрособа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 000 (включно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ізособа-підприємець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ізособа – не підприємец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0 000 (включно)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ізособа-підприємец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Юрособа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 000 (включно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ізособа-підприємець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ізособа – не підприємец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0 000 (включно)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ізособа – не підприємец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Юрособа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0 000 (включно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ізособа-підприємець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ізособа – не підприємець (за договорами купівлі-продажу, які підлягають нотаріальному посвідченню)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80" w:after="0"/>
              <w:rPr/>
            </w:pPr>
            <w:r>
              <w:rPr/>
              <w:t>* Обмеження стосуються як отримання, так і видачі готівки, а також розрахунків за товари, придбані на виробничі (господарські) потреби за рахунок готівки, отриманої за допомогою електронного платіжного засобу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5">
    <w:name w:val="Заголовок 5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2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2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2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2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5:16:00Z</dcterms:created>
  <dc:creator>Kachkovskaya</dc:creator>
  <dc:description/>
  <cp:keywords/>
  <dc:language>en-US</dc:language>
  <cp:lastModifiedBy>Наталья Н. Шевчук</cp:lastModifiedBy>
  <dcterms:modified xsi:type="dcterms:W3CDTF">2022-02-04T15:16:00Z</dcterms:modified>
  <cp:revision>2</cp:revision>
  <dc:subject/>
  <dc:title/>
</cp:coreProperties>
</file>