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7"/>
          <w:szCs w:val="27"/>
        </w:rPr>
      </w:pPr>
      <w:r>
        <w:rPr>
          <w:sz w:val="27"/>
          <w:szCs w:val="27"/>
        </w:rPr>
        <w:t>Таблица 5. Сроки хранения наличных в кассе сверх лимита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4026"/>
        <w:gridCol w:w="4684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значение наличных средств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 хранения наличных в кассе сверх лимита (пункт Положения № 148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ммы, полученные в банке для осуществления выплат, которые относятся к фонду оплаты труда* (далее – ФОТ), а также для выплаты пенсий, стипендий, дивидендов (дохода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ечение 5 р. д., включая день получения наличных в банке (п. 18)**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ля выплат, которые относятся к ФОТ* и осуществляются за счет наличной выручк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ечение 3 р. д. со дня наступления сроков проведения этих выплат – в сумме, указанной в переданных в кассу ведомостях на выплату наличных (приложение 1 к Положению № 148) (п. 18)**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ммы, полученные в банке для осуществления выплат, указанных в стр. 1 этой таблицы, работникам удаленных обособленных подразделений предприятий железнодорожного транспорта и морских портов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ечение 10 р. д., включая день получения наличных в банке (п. 18)**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ммы наличных в день их поступления (кроме сумм, указанных в строках 1–3 этой таблицы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 сдачи в обслуживающие банки не позже следующего рабочего дня банка или до выдачи для использования предприятием согласно законодательству (без предварительной сдачи в банк и одновременного получения из кассы банка) на следующий день на нужды, связанные с деятельностью предприятия (п. 54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ммы наличных, поступившие в кассу предприятия в выходные и праздничные дни (кроме сумм, указанных в строках 1–3 этой таблицы)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о сдачи в обслуживающий банк на следующий рабочий день банка и предприятия или выдачи для использования предприятием согласно законодательству (без предварительной сдачи в банк и одновременного получения из кассы банка) на следующий рабочий день на нужды, связанные с деятельностью предприятия (п. 54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статок наличных за день, когда не было инкассации по вине банк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Для этого случая в п. 49 Положения № 148 не указан конкретный срок. Сказано только, что при таких обстоятельствах сумма остатка не является превышением лимита кассы. Мы считаем, что хранить сверхлимитную сумму наличных можно до следующей инкассации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280"/>
              <w:rPr/>
            </w:pPr>
            <w:r>
              <w:rPr/>
              <w:t>* Выплаты, которые относятся к ФОТ, приведены в разд. ІІ Инструкции № 5 (пп. 1 п. 3 Положения № 148).</w:t>
            </w:r>
          </w:p>
          <w:p>
            <w:pPr>
              <w:pStyle w:val="Heading5"/>
              <w:spacing w:before="280" w:after="0"/>
              <w:rPr/>
            </w:pPr>
            <w:r>
              <w:rPr/>
              <w:t>** Суммы наличных, полученные в банке и не использованные по назначению в течение установленных сроков, возвращаются предприятием в банк не позже следующего рабочего дня банка или могут оставаться в его кассе (в пределах установленного лимита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5:00:00Z</dcterms:created>
  <dc:creator>Kachkovskaya</dc:creator>
  <dc:description/>
  <cp:keywords/>
  <dc:language>en-US</dc:language>
  <cp:lastModifiedBy>Наталья Н. Шевчук</cp:lastModifiedBy>
  <dcterms:modified xsi:type="dcterms:W3CDTF">2022-02-04T15:00:00Z</dcterms:modified>
  <cp:revision>2</cp:revision>
  <dc:subject/>
  <dc:title/>
</cp:coreProperties>
</file>