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а 4. </w:t>
      </w:r>
      <w:r>
        <w:rPr>
          <w:rStyle w:val="StrongEmphasis"/>
          <w:b w:val="false"/>
          <w:bCs w:val="false"/>
          <w:sz w:val="27"/>
          <w:szCs w:val="27"/>
        </w:rPr>
        <w:t>Порядок и условия установления</w:t>
      </w:r>
      <w:r>
        <w:rPr>
          <w:sz w:val="27"/>
          <w:szCs w:val="27"/>
        </w:rPr>
        <w:t xml:space="preserve"> сроков сдачи наличных в банк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4196"/>
        <w:gridCol w:w="4486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Для каких предприятий устанавливаетс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сдачи наличных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Удаленность от банк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приятия, расположенные в населенных пунктах, где есть банк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жедневно – в день поступления наличной выручки (наличных) в их касс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приятия, расположенные в населенных пунктах, где нет банков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 реже одного раза в 5 рабочих дней (далее – р. д.)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Режим работы предприятия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приятия, у которых время окончания рабочего дня (смены), установленное правилами внутреннего трудового распорядка и графиками сменности в соответствии с законодательством Украины, не дает возможности обеспечить сдачу наличной выручки (наличных) в день ее поступлен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 следующий день после поступления наличной выручки (наличных) в касс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приятия, которые работают в выходные и праздничные дни и не имеют возможности сдать полученную ими за эти дни наличную выручку (наличные) в банк из-за отсутствия соответствующего условия в договоре с банком на инкассацию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день поступления таких сумм в кассу предприятия сдают выручку через банкоматы/программно-технические комплексы самообслуживания или непосредственно в банк в течение операционного времени следующего рабочего дня банка и предприят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едприятия (юридические лица), осуществляющие страховую деятельность и деятельность по выпуску и проведению лотерей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танавливают самостоятельно сроки сдачи наличных для страховых агентов и распространителей лотерей, действующих на основании заключенных договоров, с учетом специфики их функционирования (режима работы в вечерние часы, выходные и праздничные дни) и объемов сдаваемой выручки, но не реже одного раза в 5 р. д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01:00Z</dcterms:created>
  <dc:creator>Kachkovskaya</dc:creator>
  <dc:description/>
  <cp:keywords/>
  <dc:language>en-US</dc:language>
  <cp:lastModifiedBy>Наталья Н. Шевчук</cp:lastModifiedBy>
  <dcterms:modified xsi:type="dcterms:W3CDTF">2022-02-04T15:01:00Z</dcterms:modified>
  <cp:revision>2</cp:revision>
  <dc:subject/>
  <dc:title/>
</cp:coreProperties>
</file>