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</w:rPr>
      </w:pPr>
      <w:r>
        <w:rPr>
          <w:sz w:val="27"/>
          <w:szCs w:val="27"/>
        </w:rPr>
        <w:t>Таблица 3. Документальное оформление процедуры установления лимита кассы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2080"/>
        <w:gridCol w:w="66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докумен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рядок расчета лимита кассы предприятия и его обособленных подразделений (далее – Порядок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язанность разработки такого документа предусмотрена п. 50 Положения № 148. В Порядке, в частности, нужно: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выбрать вариант расчета лимита кассы (по среднедневным поступлениям или по среднедневной выдаче)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становить период, за который берутся суммы поступлений или выдачи для расчета лимита кассы (далее – период выборки). Он может быть любым на усмотрение предприятия, например, любой месяц из последних 12, предшествующих месяцу установления лимита кассы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указать, какие поступления или выплаты участвуют в расчете лимита. Рекомендуем прописать, что в расчете участвуют все поступления в кассу или все выдачи из кассы, произведенные за период выборки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самостоятельно разработать и утвердить форму (бланк) расчета лимита кассы и привести ее в приложении к Порядку;</w:t>
            </w:r>
          </w:p>
          <w:p>
            <w:pPr>
              <w:pStyle w:val="Style14"/>
              <w:rPr/>
            </w:pPr>
            <w:r>
              <w:rPr/>
              <w:t xml:space="preserve">– </w:t>
            </w:r>
            <w:r>
              <w:rPr/>
              <w:t>отразить механизм установления лимита для обособленных подразделений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Также при расчете лимита следует учитывать срок сдачи предприятием наличной выручки для ее зачисления на счета в банках, определенный договором банковского счета (см. ниже) (п. 50 Положения № 148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об утверждении Порядк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приказе укажите, с какого периода вводится в действие Поряд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асчет лимита кассы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десь приводится конкретный расчет лимита кассы на основании положений Поряд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иказ об установлении лимит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приказе укажите, с какой даты устанавливается рассчитанный лимит касс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01:00Z</dcterms:created>
  <dc:creator>Kachkovskaya</dc:creator>
  <dc:description/>
  <cp:keywords/>
  <dc:language>en-US</dc:language>
  <cp:lastModifiedBy>Наталья Н. Шевчук</cp:lastModifiedBy>
  <dcterms:modified xsi:type="dcterms:W3CDTF">2022-02-04T15:01:00Z</dcterms:modified>
  <cp:revision>2</cp:revision>
  <dc:subject/>
  <dc:title/>
</cp:coreProperties>
</file>