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2. Порядок оприходования наличных в кассе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2508"/>
        <w:gridCol w:w="61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атегория С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рядок оприходования наличных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е не применяет РРО (ПРРО) и РК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ет наличных в полной сумме фактических поступлений в кассовой книге на основании приходного кассового ордер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 и их обособленные подразделения применяют РРО и ведут кассовую книгу</w:t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собленные подразделения применяют РРО без ведения кассовой книг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Хранение ежедневных фискальных отчетных чеков (Z-отчетов) в электронной форме в течение срока, определенного п. 44.3 НК, и занесение информации из фискальных отчетных чеков/электронных фискальных отчетных чеков в соответствующие книги учета (в книгу учета расчетных операций (далее – КУРО) – в случае ее использования на период выхода из строя РРО или отключения электроэнергии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особленные подразделения применяют ПРРО без ведения кассовой книг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дневное создание средствами ПРРО в бумажной и/или электронной форме фискальных отчетных чеков и их передача на фискальный сервер ГНС средствами телекоммуникаций, а также направление созданных ПРРО расчетных документов и сообщений для их регистрации и долгосрочного хранения на фискальном сервер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Х не применяют РРО, а применяют КУРО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несение данных РК в КУРО. Такой порядок действует и в обособленных подразделениях, которые проводят расчеты с помощью КУРО. При этом не важно, ведут они кассовую книгу или нет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а-предпринимател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приходование и учет полученных доходов в книгах учета доходов и расходов или в произвольной форме путем помесячного отражения полученных доходов в порядке, определенном п. 177.10, 296.1 Н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01:00Z</dcterms:created>
  <dc:creator>Kachkovskaya</dc:creator>
  <dc:description/>
  <cp:keywords/>
  <dc:language>en-US</dc:language>
  <cp:lastModifiedBy>Наталья Н. Шевчук</cp:lastModifiedBy>
  <dcterms:modified xsi:type="dcterms:W3CDTF">2022-02-04T15:01:00Z</dcterms:modified>
  <cp:revision>2</cp:revision>
  <dc:subject/>
  <dc:title/>
</cp:coreProperties>
</file>