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sz w:val="27"/>
          <w:szCs w:val="27"/>
        </w:rPr>
      </w:pPr>
      <w:r>
        <w:rPr/>
        <w:t xml:space="preserve">Таблица 1. </w:t>
      </w:r>
      <w:r>
        <w:rPr>
          <w:rStyle w:val="StrongEmphasis"/>
          <w:b w:val="false"/>
          <w:bCs w:val="false"/>
        </w:rPr>
        <w:t>Предельные суммы наличных расчетов</w:t>
      </w:r>
    </w:p>
    <w:p>
      <w:pPr>
        <w:pStyle w:val="Style14"/>
        <w:jc w:val="right"/>
        <w:rPr/>
      </w:pPr>
      <w:r>
        <w:rPr>
          <w:rStyle w:val="StrongEmphasis"/>
        </w:rPr>
        <w:t>(грн)</w:t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0"/>
        <w:gridCol w:w="2431"/>
        <w:gridCol w:w="3743"/>
        <w:gridCol w:w="2523"/>
      </w:tblGrid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Стороны, участвующие в наличных расчетах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Предельная сумма расчетов за день*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Получатель наличных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Плательщик наличных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Юрлицо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Юрлицо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 000 (включительно)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излицо-предприниматель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излицо – не предпринимател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0 000 (включительно)</w:t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излицо-предприниматель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Юрлицо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 000 (включительно)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излицо-предприниматель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излицо – не предпринимател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0 000 (включительно)</w:t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излицо – не предприниматель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Юрлицо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0 000 (включительно)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излицо-предприниматель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Физлицо – не предприниматель (по договорам купли-продажи, которые подлежат нотариальному удостоверению)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80" w:after="0"/>
              <w:rPr/>
            </w:pPr>
            <w:r>
              <w:rPr/>
              <w:t>* Ограничения касаются как получения, так и выдачи наличных, а также расчетов за товары, приобретенные на производственные (хозяйственные) нужды за счет наличных, полученных с помощью электронного платежного средства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5">
    <w:name w:val="Заголовок 5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2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2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2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2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5:02:00Z</dcterms:created>
  <dc:creator>Kachkovskaya</dc:creator>
  <dc:description/>
  <cp:keywords/>
  <dc:language>en-US</dc:language>
  <cp:lastModifiedBy>Наталья Н. Шевчук</cp:lastModifiedBy>
  <dcterms:modified xsi:type="dcterms:W3CDTF">2022-02-04T15:02:00Z</dcterms:modified>
  <cp:revision>2</cp:revision>
  <dc:subject/>
  <dc:title/>
</cp:coreProperties>
</file>