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tbl>
      <w:tblPr>
        <w:tblW w:w="4900" w:type="pct"/>
        <w:jc w:val="left"/>
        <w:tblInd w:w="-60" w:type="dxa"/>
        <w:tblLayout w:type="fixed"/>
        <w:tblCellMar>
          <w:top w:w="15" w:type="dxa"/>
          <w:left w:w="15" w:type="dxa"/>
          <w:bottom w:w="15" w:type="dxa"/>
          <w:right w:w="15" w:type="dxa"/>
        </w:tblCellMar>
      </w:tblPr>
      <w:tblGrid>
        <w:gridCol w:w="425"/>
        <w:gridCol w:w="2713"/>
        <w:gridCol w:w="4391"/>
        <w:gridCol w:w="1638"/>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з/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латники збору (ст. 1 Закону № 4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б’єкт обкладення збором (ст. 2 Закону № 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w:t>
            </w:r>
            <w:r>
              <w:rPr>
                <w:rStyle w:val="StrongEmphasis"/>
              </w:rPr>
              <w:t>Ставка збору (ст. 4 Закону № 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4</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ередання ювелірних і побутових виробів із дорогоцінних металів на клеймування державним пробірним клеймом до казенних підприємств пробірного контрол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ізособи та суб’єкти господарювання (далі – СГ) – продавці таких виробів (п. 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основного дорогоцінного металу (золото, срібло, платина, паладій) у перерахунку на масу чистого металу, що міститься у сплаві, з якого виготовлено ювелірний або побутовий виріб, визначена за офіційним курсом НБУ на банківські метали на момент передання платником збору ювелірних і побутових виробів на клеймування (п. 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 % об’єкта обкладення збором (п. 7)</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 xml:space="preserve">Порядок сплати. </w:t>
            </w:r>
            <w:r>
              <w:rPr/>
              <w:t>Якщо вироби на клеймування передають фізособи, то казенні підприємства пробірного контролю видають проклеймовані ювелірні та побутові вироби з дорогоцінних металів за наявності платіжного документа про сплату збору. СГ сплачують збір протягом 10 календарних днів (далі – к. д.), що настають за останнім днем місяця, у якому був нарахований збір, а протягом 5 к. д. після граничного строку сплати збору подають казенному підприємству пробірного контролю платіжні документи про його сплату (п. 8 Порядку № 174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Купівля-продаж нерухомого май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ідприємства, установи, організації незалежно від форм власності та фізособи, що купують нерухомість*</w:t>
            </w:r>
          </w:p>
          <w:p>
            <w:pPr>
              <w:pStyle w:val="Style14"/>
              <w:spacing w:before="280" w:after="0"/>
              <w:rPr/>
            </w:pPr>
            <w:r>
              <w:rPr/>
              <w:t>(п. 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нерухомого майна, зазначена в договорі купівлі-продажу (п.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 % такої вартості (п. 1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Порядок сплати.</w:t>
            </w:r>
            <w:r>
              <w:rPr/>
              <w:t xml:space="preserve"> Нерухомим майном визнається житловий будинок або його частина, квартира, садовий будинок, дача, гараж, інша постійно розташована будівля, а також інший об’єкт, який підпадає під визначення об’єктів групи 3 основних засобів та інших необоротних активів згідно з ПК.</w:t>
            </w:r>
          </w:p>
          <w:p>
            <w:pPr>
              <w:pStyle w:val="Style14"/>
              <w:rPr/>
            </w:pPr>
            <w:r>
              <w:rPr/>
              <w:t>Нотаріальне посвідчення договорів купівлі-продажу нерухомого майна здійснюється за наявності документа, що підтверджує сплату збору. Збір сплачується його платниками за місцем розташування державної нотаріальної контори або робочого місця приватного нотаріуса.</w:t>
            </w:r>
          </w:p>
          <w:p>
            <w:pPr>
              <w:pStyle w:val="Style14"/>
              <w:spacing w:before="280" w:after="0"/>
              <w:rPr/>
            </w:pPr>
            <w:r>
              <w:rPr/>
              <w:t>Без документального підтвердження сплати збору такі договори засвідчуються нотаріусом під час придбання громадянами житла вперше або придбання житла громадянами, які стояли в черзі на житло. При цьому фізособи повинні подати документи, зазначені в пп. «в» і «г» п. 15</w:t>
            </w:r>
            <w:r>
              <w:rPr>
                <w:vertAlign w:val="superscript"/>
              </w:rPr>
              <w:t xml:space="preserve">2 </w:t>
            </w:r>
            <w:r>
              <w:rPr/>
              <w:t>Порядку № 1740 (п. 15</w:t>
            </w:r>
            <w:r>
              <w:rPr>
                <w:vertAlign w:val="superscript"/>
              </w:rPr>
              <w:t>3</w:t>
            </w:r>
            <w:r>
              <w:rPr/>
              <w:t xml:space="preserve"> Порядку № 174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Не є платниками збору такі покупці:</w:t>
            </w:r>
          </w:p>
          <w:p>
            <w:pPr>
              <w:pStyle w:val="Heading5"/>
              <w:rPr/>
            </w:pPr>
            <w:r>
              <w:rPr/>
              <w:t xml:space="preserve">– </w:t>
            </w:r>
            <w:r>
              <w:rPr/>
              <w:t>державні підприємства, установи та організації, які купують нерухоме майно за бюджетні кошти;</w:t>
            </w:r>
          </w:p>
          <w:p>
            <w:pPr>
              <w:pStyle w:val="Heading5"/>
              <w:rPr/>
            </w:pPr>
            <w:r>
              <w:rPr/>
              <w:t xml:space="preserve">– </w:t>
            </w:r>
            <w:r>
              <w:rPr/>
              <w:t>установи та організації іноземних держав, що користуються імунітетами та привілеями згідно із законами та міжнародними договорами України, згоду на обов’язковість яких надано Верховною Радою;</w:t>
            </w:r>
          </w:p>
          <w:p>
            <w:pPr>
              <w:pStyle w:val="Heading5"/>
              <w:spacing w:before="280" w:after="0"/>
              <w:rPr/>
            </w:pPr>
            <w:r>
              <w:rPr/>
              <w:t xml:space="preserve">– </w:t>
            </w:r>
            <w:r>
              <w:rPr/>
              <w:t>громадяни, які купують житло та перебувають у черзі на отримання житла або купують житло вперше.</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перації з відчуження легкових автомобіл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ідприємства, установи та організації усіх форм власності, а також фізособи, що набувають право власності на легкові автомобілі, які підлягають першій держреєстрації в Україні, крім випадків забезпечення легковими автомобілями осіб з інвалідністю згідно із законодавством і спадкування легкових автомобілів згідно із законом (п. 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Вартість легкового автомобіля (п. 8).</w:t>
            </w:r>
          </w:p>
          <w:p>
            <w:pPr>
              <w:pStyle w:val="Style14"/>
              <w:spacing w:before="280" w:after="0"/>
              <w:rPr/>
            </w:pPr>
            <w:r>
              <w:rPr/>
              <w:t>Вартість визначається відповідно до договору купівлі-продажу, довідки-рахунка торговельних організацій, договору міни, довідки органів митної служби, акта експертної оцінки вартості автомобіля, інших документів, що підтверджують вартість авто (п. 13 Порядку № 17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Ставка збору* залежить від прожиткового мінімуму, установленого для працездатних осіб законом на 1 січня звітного року (далі – ПМ) (2022 року – 2 481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 xml:space="preserve">Порядок сплати. </w:t>
            </w:r>
            <w:r>
              <w:rPr/>
              <w:t>Територіальні органи з надання сервісних послуг МВС здійснюють реєстрацію легкових автомобілів тільки за умови сплати збору, яка підтверджується відповідним платіжним документом. Збір сплачується під час переходу права власності шляхом (п. 12 Порядку № 1740):</w:t>
            </w:r>
          </w:p>
          <w:p>
            <w:pPr>
              <w:pStyle w:val="Style14"/>
              <w:rPr/>
            </w:pPr>
            <w:r>
              <w:rPr/>
              <w:t xml:space="preserve">– </w:t>
            </w:r>
            <w:r>
              <w:rPr/>
              <w:t>купівлі легкових авто, у т. ч. у виробників або торговельних організацій (крім випадків забезпечення легковими автомобілями осіб з інвалідністю згідно із законодавством);</w:t>
            </w:r>
          </w:p>
          <w:p>
            <w:pPr>
              <w:pStyle w:val="Style14"/>
              <w:rPr/>
            </w:pPr>
            <w:r>
              <w:rPr/>
              <w:t xml:space="preserve">– </w:t>
            </w:r>
            <w:r>
              <w:rPr/>
              <w:t>міни;</w:t>
            </w:r>
          </w:p>
          <w:p>
            <w:pPr>
              <w:pStyle w:val="Style14"/>
              <w:rPr/>
            </w:pPr>
            <w:r>
              <w:rPr/>
              <w:t xml:space="preserve">– </w:t>
            </w:r>
            <w:r>
              <w:rPr/>
              <w:t>дарування (безплатного передання);</w:t>
            </w:r>
          </w:p>
          <w:p>
            <w:pPr>
              <w:pStyle w:val="Style14"/>
              <w:rPr/>
            </w:pPr>
            <w:r>
              <w:rPr/>
              <w:t xml:space="preserve">– </w:t>
            </w:r>
            <w:r>
              <w:rPr/>
              <w:t>спадкування (крім випадків спадкування легкового автомобіля відповідно до закону);</w:t>
            </w:r>
          </w:p>
          <w:p>
            <w:pPr>
              <w:pStyle w:val="Style14"/>
              <w:spacing w:before="280" w:after="0"/>
              <w:rPr/>
            </w:pPr>
            <w:r>
              <w:rPr/>
              <w:t xml:space="preserve">– </w:t>
            </w:r>
            <w:r>
              <w:rPr/>
              <w:t>за іншими підставами, передбаченими законодавством</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Ставка становить (п. 8):</w:t>
            </w:r>
          </w:p>
          <w:p>
            <w:pPr>
              <w:pStyle w:val="Heading5"/>
              <w:rPr/>
            </w:pPr>
            <w:r>
              <w:rPr/>
              <w:t xml:space="preserve">– </w:t>
            </w:r>
            <w:r>
              <w:rPr/>
              <w:t>3 %, якщо вартість авто не перевищує 165 ПМ (2022 року – не більше ніж 409 365 грн);</w:t>
            </w:r>
          </w:p>
          <w:p>
            <w:pPr>
              <w:pStyle w:val="Heading5"/>
              <w:rPr/>
            </w:pPr>
            <w:r>
              <w:rPr/>
              <w:t xml:space="preserve">– </w:t>
            </w:r>
            <w:r>
              <w:rPr/>
              <w:t>4 %, якщо вартість авто перевищує 165 ПМ, але не перевищує 290 ПМ (2022 року – дорожче 409 365 грн, але не більше ніж 719 490 грн);</w:t>
            </w:r>
          </w:p>
          <w:p>
            <w:pPr>
              <w:pStyle w:val="Heading5"/>
              <w:spacing w:before="280" w:after="0"/>
              <w:rPr/>
            </w:pPr>
            <w:r>
              <w:rPr/>
              <w:t xml:space="preserve">– </w:t>
            </w:r>
            <w:r>
              <w:rPr/>
              <w:t>5 %, якщо вартість авто перевищує 290 ПМ (2022 року – більше ніж 719 490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ридбання послуг стільникового мобільного зв’язку</w:t>
            </w:r>
            <w: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ідприємства, установи та організації, фізособи, які користуються послугами стільникового мобільного зв’язку, а також оператори цього зв’язку, що надають свої послуги безплатно* (п. 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Вартість будь-яких послуг стільникового мобільного зв’язку**, оплачена споживачами цих послуг постачальникові, включаючи вартість вхідних і вихідних телефонних дзвінків, абонентську плату, плату (надбавку) за роумінг, суму страхового завдатку, вартість інших спеціальних послуг, зазначених у рахунках на оплату послуг (п. 9).</w:t>
            </w:r>
          </w:p>
          <w:p>
            <w:pPr>
              <w:pStyle w:val="Style14"/>
              <w:spacing w:before="280" w:after="0"/>
              <w:rPr/>
            </w:pPr>
            <w:r>
              <w:rPr/>
              <w:t>Якщо оператор стільникового мобільного зв’язку надає послуги безплатно, збір сплачують із вартості таких послуг, визначеної за звичайними розцінками (тарифами) оператора (крім випадків надання послуг із відправлення благодійного телекомунікаційного повідомле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5 % об’єкта обкладення збором (п. 11)</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Порядок сплати.</w:t>
            </w:r>
            <w:r>
              <w:rPr/>
              <w:t xml:space="preserve"> Збір сплачується платниками операторові одночасно з оплатою зазначених послуг. Оператори стільникового мобільного зв’язку перераховують збір у такому порядку (п. 15</w:t>
            </w:r>
            <w:r>
              <w:rPr>
                <w:vertAlign w:val="superscript"/>
              </w:rPr>
              <w:t>15</w:t>
            </w:r>
            <w:r>
              <w:rPr/>
              <w:t xml:space="preserve"> Порядку № 1740):</w:t>
            </w:r>
          </w:p>
          <w:p>
            <w:pPr>
              <w:pStyle w:val="Style14"/>
              <w:rPr/>
            </w:pPr>
            <w:r>
              <w:rPr/>
              <w:t xml:space="preserve">– </w:t>
            </w:r>
            <w:r>
              <w:rPr/>
              <w:t>якщо протягом робочого дня враховувана сума збору дорівнює або перевищує 50 грн – не пізніше наступного робочого дня;</w:t>
            </w:r>
          </w:p>
          <w:p>
            <w:pPr>
              <w:pStyle w:val="Style14"/>
              <w:spacing w:before="280" w:after="0"/>
              <w:rPr/>
            </w:pPr>
            <w:r>
              <w:rPr/>
              <w:t xml:space="preserve">– </w:t>
            </w:r>
            <w:r>
              <w:rPr/>
              <w:t>якщо така сума менше ніж 50 грн – не пізніше того робочого дня, коли збір досягне 50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Збір не сплачується, якщо послугами мобільного зв’язку користуються річкові, морські, повітряні, космічні транспортні засоби, засоби наземного технологічного транспорту (у т. ч. таксі), що мають стаціонарно вбудоване обладнання радіозв’язку, радіонавігації та радіоастрономії, яке не може бути відокремлене від таких засобів без втрати його технологічних або експлуатаційних якостей або характеристик.</w:t>
            </w:r>
          </w:p>
          <w:p>
            <w:pPr>
              <w:pStyle w:val="Heading5"/>
              <w:spacing w:before="280" w:after="0"/>
              <w:rPr/>
            </w:pPr>
            <w:r>
              <w:rPr/>
              <w:t>** Не є об’єктом обкладення збором: транслювання програм радіо- і телевізійними станціями; передання або приймання інформації за допомогою радіозв’язку мережами відомчого або технологічного зв’язку, що не мають автоматичної комутації з мережею зв’язку загального користування; користування радіотелефонами та радіоподовжувачами, підключеними до номерів квартирних телефонів; суми, що сплачуються одним оператором як компенсація вартості послуг із роумінгу (або покриття від’ємного сальдо взаєморозрахунків із роумінгу) іншому операторові, що надав такі послуги; вартість послуг із відправлення благодійного телекомунікаційного повідомлення.</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Доставка пільгових пенсі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б’єкти підприємницької діяльності незалежно від форм власності, їх об’єднання, бюджетні, громадські та інші установи й організації, об’єднання громадян та інші юрособи, а також фізособи-підприємці, що використовують працю найманих працівників (п. 1)*</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актичні витрати на виплату та доставку пенсій, призначених до набуття чинності Закону № 2148 відповідно до пп. «б»–«з» ст. 13 Закону № 1788 і після дня набуття чинності Закону № 2148 згідно з п. 2–8 ч. 2 ст. 114 Закону № 1058 у період до досягнення працівниками пенсійного віку, передбаченого ст. 26 Закону № 1058 (п. 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 % об’єкта обкладення збором (п.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ілії, відділення та інші відокремлені підрозділи платників податків, зазначених у п. 5, що не мають статусу юрособи, розташовані на території іншої, ніж платник збору, територіальної громади (п. 2)</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pPr>
            <w:r>
              <w:rPr/>
              <w:t>* Крім єдинників четвертої групи, перелічених у пп. 4 п. 291.4 ПК.</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55:00Z</dcterms:created>
  <dc:creator>Kachkovskaya</dc:creator>
  <dc:description/>
  <cp:keywords/>
  <dc:language>en-US</dc:language>
  <cp:lastModifiedBy>Наталья Н. Шевчук</cp:lastModifiedBy>
  <dcterms:modified xsi:type="dcterms:W3CDTF">2022-02-04T14:55:00Z</dcterms:modified>
  <cp:revision>2</cp:revision>
  <dc:subject/>
  <dc:title/>
</cp:coreProperties>
</file>