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Pr>
        <w:t>Таблиця 3. Витрати</w:t>
      </w:r>
    </w:p>
    <w:tbl>
      <w:tblPr>
        <w:tblW w:w="4900" w:type="pct"/>
        <w:jc w:val="left"/>
        <w:tblInd w:w="-60" w:type="dxa"/>
        <w:tblLayout w:type="fixed"/>
        <w:tblCellMar>
          <w:top w:w="15" w:type="dxa"/>
          <w:left w:w="15" w:type="dxa"/>
          <w:bottom w:w="15" w:type="dxa"/>
          <w:right w:w="15" w:type="dxa"/>
        </w:tblCellMar>
      </w:tblPr>
      <w:tblGrid>
        <w:gridCol w:w="441"/>
        <w:gridCol w:w="7630"/>
        <w:gridCol w:w="1096"/>
      </w:tblGrid>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 xml:space="preserve">№ </w:t>
            </w:r>
            <w:r>
              <w:rPr>
                <w:rStyle w:val="StrongEmphasis"/>
              </w:rPr>
              <w:t>з/п</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Вид витра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Норма ПК, ЗІР</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3</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Підприємницькі витрат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артість сировини, матеріалів, товарів, що утворюють основу для виготовлення (продажу) продукції або товарів (виконання робіт, надання послуг), купованих напівфабрикатів і комплектуючих виробів, палива та енергії, будівельних матеріалів, запчастин, тари і тарних матеріалів, допоміжних та інших матеріалів, які можуть бути безпосередньо віднесені до конкретного об’єкта витра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п. 177.4.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итрати на оплату праці найманих працівників, які включають витрати на оплату основної та додаткової зар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робіт, послуг згідно із ЦПД, будь-яка інша оплата в грошовій або натуральній формі, установлена за домовленістю сторін (крім матеріальної допомоги, яка звільняється від оподаткування згідно з нормами розд. IV П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п. 177.4.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Обов’язкові виплати, а також компенсація вартості послуг, що надаються працівникам у випадках, передбачених законодавством, внески платника податків на обов’язкове страхування життя або здоров’я працівників у випадках, передбачених законодавств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п. 177.4.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ми податків, зборів, пов’язаних із провадженням господарської діяльності фізособи-підприємця*</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п. 177.4.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ми ЄСВ у розмірах, установлених Законом № 246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Платежі за отримання ліцензій на провадження підприємцем певних видів господарської діяльності, роялті на користь правовласників як винагорода за використання об’єктів авторського права та(або) суміжних прав або як відрахування на користь правовласників на підставі договорів, укладених таким підприємцем з організаціями колективного управління відповідно до Закону № 2415, платежі за отримання дозволу, іншого документа дозвільного характеру, які пов’язані з госпдіяльністю підприємця</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Інші витрати, до складу яких включаються витрати, пов’язані з провадженням госпдіяльності, не зазначені в пп. 177.4.1–177.4.3 ПК. До них відносяться витрати на відрядження найманих працівників, послуги зв’язку, рекламу, плата за розрахунково-касове обслуговування, на оплату оренди, ремонт та експлуатацію майна, використовуваного в госпдіяльності**, на транспортування готової продукції (товарів), транспортно-експедиційні та інші послуги, пов’язані з транспортуванням продукції (товарів), вартість придбаних послуг, прямо пов’язаних із виробництвом товарів, виконанням робіт, наданням послу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п. 177.4.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Залишкова вартість ліквідованих основних засобів (далі – О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п. 177.4.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rPr/>
            </w:pPr>
            <w:r>
              <w:rPr/>
              <w:t>Сума амортизації*** витрат:</w:t>
            </w:r>
          </w:p>
          <w:p>
            <w:pPr>
              <w:pStyle w:val="Style14"/>
              <w:rPr/>
            </w:pPr>
            <w:r>
              <w:rPr/>
              <w:t xml:space="preserve">– </w:t>
            </w:r>
            <w:r>
              <w:rPr/>
              <w:t>на придбання ОЗ і нематеріальних активів (далі – НА);</w:t>
            </w:r>
          </w:p>
          <w:p>
            <w:pPr>
              <w:pStyle w:val="Style14"/>
              <w:rPr/>
            </w:pPr>
            <w:r>
              <w:rPr/>
              <w:t xml:space="preserve">– </w:t>
            </w:r>
            <w:r>
              <w:rPr/>
              <w:t>самостійне виготовлення ОЗ, реконструкцію, модернізацію та інші види поліпшень ОЗ (крім поточного ремонту).</w:t>
            </w:r>
          </w:p>
          <w:p>
            <w:pPr>
              <w:pStyle w:val="Style14"/>
              <w:spacing w:before="280" w:after="0"/>
              <w:rPr/>
            </w:pPr>
            <w:r>
              <w:rPr/>
              <w:t>При цьому не підлягають амортизації: земельні ділянки; об’єкти житлової нерухомості; легкові автомобіл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п. 177.4.6</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Витрати, які не входять до складу підприємницьких</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итрати, не пов’язані з провадженням господарської діяльності****</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п. 177.4.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итрати на придбання, самостійне виготовлення ОЗ і на придбання НА, що підлягають амортизації (вони можуть відображатися у підприємницьких витратах через амортизацію – див. вище ряд. 9 цієї таблиці)</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итрати на придбання та утримання ОЗ у вигляді земельних ділянок, об’єктів житлової нерухомості та легкових автомобілів</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окументально не підтверджені витрати</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артість оплачених послуг страхування, пов’язаних із веденням госпдіяльності підприємцем</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Категорія 104.0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ма погашеного кредиту та сплачених процентів, нарахованих платникові податків за користування, незалежно від того, що кредит був наданий для провадження підприємницької діяльності</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артість оплачених послуг з охорони приміщень, у т. ч. переданих в оренду</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8</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ма благодійної (спонсорської) допомоги, наданої неприбутковій організації</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9</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артість бухгалтерських послуг, наданих підприємцеві іншим СГ</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280"/>
              <w:rPr/>
            </w:pPr>
            <w:r>
              <w:rPr/>
              <w:t>* Крім: ПДВ – для підприємця, зареєстрованого платником ПДВ; акцизного податку; ПДФО і ВЗ із підприємницького доходу (ЗІР, категорія 104.05); податку на нерухоме майно, відмінне від земельної ділянки, з об’єктів житлової нерухомості.</w:t>
            </w:r>
          </w:p>
          <w:p>
            <w:pPr>
              <w:pStyle w:val="Heading5"/>
              <w:rPr/>
            </w:pPr>
            <w:r>
              <w:rPr/>
              <w:t>** Підприємець має право (за власним бажанням) включити до складу витрат звітного періоду вартість поточного ремонту тільки тих використаних у госпдіяльності ОЗ, які підлягають амортизації (ЗІР, категорії 104.04, 104.05).</w:t>
            </w:r>
          </w:p>
          <w:p>
            <w:pPr>
              <w:pStyle w:val="Heading5"/>
              <w:rPr/>
            </w:pPr>
            <w:r>
              <w:rPr/>
              <w:t>*** Розрахунок амортизації ОЗ і НА здійснюється із застосуванням прямолінійного методу. Облік амортизовуваної вартості ведеться за кожним об’єктом. Амортизація нараховується протягом строку корисного використання (експлуатації) об’єкта, самостійно встановленого фізособою, але не меншого від мінімально припустимого строку, установленого пп. 177.4.9 ПК (пп. 177.4.7–177.4.9 ПК).</w:t>
            </w:r>
          </w:p>
          <w:p>
            <w:pPr>
              <w:pStyle w:val="Heading5"/>
              <w:spacing w:before="280" w:after="0"/>
              <w:rPr/>
            </w:pPr>
            <w:r>
              <w:rPr/>
              <w:t>**** Це можуть бути витрати від провадження діяльності, не зазначеної в реєстраційних документах. Такі доходи податківці вважають непідприємницьким доходом фізособи (ЗІР, категорія 104.11).</w:t>
            </w:r>
          </w:p>
        </w:tc>
      </w:tr>
    </w:tbl>
    <w:p>
      <w:pPr>
        <w:pStyle w:val="Normal"/>
        <w:rPr/>
      </w:pPr>
      <w:r>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2">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2"/>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2"/>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2"/>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8:00Z</dcterms:created>
  <dc:creator>Kachkovskaya</dc:creator>
  <dc:description/>
  <cp:keywords/>
  <dc:language>en-US</dc:language>
  <cp:lastModifiedBy>Наталья Н. Шевчук</cp:lastModifiedBy>
  <dcterms:modified xsi:type="dcterms:W3CDTF">2022-02-04T14:18:00Z</dcterms:modified>
  <cp:revision>2</cp:revision>
  <dc:subject/>
  <dc:title/>
</cp:coreProperties>
</file>