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rStyle w:val="StrongEmphasis"/>
        </w:rPr>
        <w:t xml:space="preserve">Таблиця 2. Доходи </w:t>
      </w:r>
    </w:p>
    <w:tbl>
      <w:tblPr>
        <w:tblW w:w="4900" w:type="pct"/>
        <w:jc w:val="left"/>
        <w:tblInd w:w="-60" w:type="dxa"/>
        <w:tblLayout w:type="fixed"/>
        <w:tblCellMar>
          <w:top w:w="15" w:type="dxa"/>
          <w:left w:w="15" w:type="dxa"/>
          <w:bottom w:w="15" w:type="dxa"/>
          <w:right w:w="15" w:type="dxa"/>
        </w:tblCellMar>
      </w:tblPr>
      <w:tblGrid>
        <w:gridCol w:w="498"/>
        <w:gridCol w:w="7475"/>
        <w:gridCol w:w="119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 xml:space="preserve">№ </w:t>
            </w:r>
            <w:r>
              <w:rPr>
                <w:rStyle w:val="StrongEmphasis"/>
              </w:rPr>
              <w:t>з/п</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Вид доход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Норма ПК, ЗІР</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3</w:t>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Оподатковувані підприємницькі доходи</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ручка у вигляді безготівкових коштів, що надійшли на банківський рахунок підприємц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 177.2 Н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Готівкова виручка, отримана із застосуванням РРО/ПРРО (КОРО, розрахункових книжок) безпосередньо підприємцем або його працівниками в місці здійснення розрахунків</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иручка в негрошовій (натуральній) формі</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и передоплати</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безплатно отриманих товарів – за ціною, не нижчою від звичайної на дату їх реалізації</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Категорія 104.0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Вартість безплатно отриманих послуг – за ціною, не нижчою від звичайної на дату їх отримання</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7</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и штрафів і пені, сплачені іншими СГ за порушення умов цивільно-правових договорів (далі – ЦП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8</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а поворотної фінансової допомоги/кредиту, не повернута у визначений договором строк</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Style w:val="StrongEmphasis"/>
              </w:rPr>
              <w:t>Доходи, які не включаються до оподатковуваного підприємницького доход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и ПДВ, що входять у ціну придбаних чи проданих товарів (робіт, послуг)*</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П. 177.3, пп. 177.3.1, 177.3.2 ПК</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и акцизного податку з реалізованих СГ роздрібної торгівлі підакцизних товарів</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хід у вигляді бюджетного гранту</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Дохід у вигляді процентів, нарахований на залишок коштів поточного банківського рахунка, відкритого для провадження підприємницької діяльності**</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Категорія 104.04</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а коштів, отримана на розрахунковий рахунок і повернута у зв’язку з розірванням договірних відносин</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Сума поворотної фінансової допомоги/кредиту (протягом строку дії договору не включається до складу доходу підприємця)</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67"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0" w:after="280"/>
              <w:rPr/>
            </w:pPr>
            <w:r>
              <w:rPr/>
              <w:t>* Наведена норма є підставою для такого висновку (ЗІР, категорія 104.04): якщо підприємець отримує бюджетне відшкодування за період, коли його було зареєстровано платником ПДВ, то суми такого бюджетного відшкодування не включаються до складу загального оподатковуваного доходу цього підприємця, причому навіть якщо на момент такого отримання він не є платником ПДВ.</w:t>
            </w:r>
          </w:p>
          <w:p>
            <w:pPr>
              <w:pStyle w:val="Heading5"/>
              <w:spacing w:before="280" w:after="0"/>
              <w:rPr/>
            </w:pPr>
            <w:r>
              <w:rPr/>
              <w:t>** Аргумент податківців: не включається до доходу фізособи-підприємця, оскільки отриманий не від її підприємницької діяльності. Такий дохід підлягає оподаткуванню за загальними правилами, установленими ПК для фізосіб.</w:t>
            </w:r>
          </w:p>
        </w:tc>
      </w:tr>
    </w:tbl>
    <w:p>
      <w:pPr>
        <w:pStyle w:val="Normal"/>
        <w:rPr/>
      </w:pPr>
      <w:r>
        <w:rPr/>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reeSetBlackC">
    <w:altName w:val="Courier New"/>
    <w:charset w:val="cc"/>
    <w:family w:val="modern"/>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5">
    <w:name w:val="Заголовок 5 Знак"/>
    <w:qFormat/>
    <w:rPr>
      <w:b/>
      <w:bCs/>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2">
    <w:name w:val="[ ]"/>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Zagprimercol">
    <w:name w:val="Zag_primer_col"/>
    <w:basedOn w:val="Style12"/>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2"/>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2"/>
    <w:qFormat/>
    <w:pPr>
      <w:suppressAutoHyphens w:val="true"/>
      <w:spacing w:lineRule="auto" w:line="276" w:before="227" w:after="0"/>
    </w:pPr>
    <w:rPr>
      <w:rFonts w:ascii="FreeSetC-Bold" w:hAnsi="FreeSetC-Bold" w:eastAsia="Calibri" w:cs="FreeSetC-Bold"/>
      <w:b/>
      <w:bCs/>
      <w:sz w:val="22"/>
      <w:szCs w:val="22"/>
      <w:lang w:val="uk-UA"/>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18:00Z</dcterms:created>
  <dc:creator>Kachkovskaya</dc:creator>
  <dc:description/>
  <cp:keywords/>
  <dc:language>en-US</dc:language>
  <cp:lastModifiedBy>Наталья Н. Шевчук</cp:lastModifiedBy>
  <dcterms:modified xsi:type="dcterms:W3CDTF">2022-02-04T14:18:00Z</dcterms:modified>
  <cp:revision>2</cp:revision>
  <dc:subject/>
  <dc:title/>
</cp:coreProperties>
</file>