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Таблиця 1. Характеристика загальної системи оподаткування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1981"/>
        <w:gridCol w:w="5050"/>
        <w:gridCol w:w="1683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ритері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Законодавча норм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мір виручки, кількість працівників, обмеження за видами діяльност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має спеціальних обмежень. При цьому слід ураховувати загальні обмеження, установлені для підприємницької діяль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77 ПК, ст. 4 Закону № 69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я як платника податкі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Здійснюється автоматично без участі підприємц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Держреєстратор після внесення відомостей про реєстрацію фізособи-підприємця до Єдиного державного реєстру юридичних осіб, фізичних осіб – підприємців і громадських формувань самостійно передає інформацію про реєстрацію підприємницької діяльності до органів ДПС (а також до Пенсійного фонду та органів статистики) для взяття на облі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. 2 ст. 13 Закону № 75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’єкт оподаткуванн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Чистий оподатковуваний дохід, тобто різниця між загальним оподатковуваним доходом (виручка в грошовій і негрошовій формі) і документально підтвердженими витратами, пов’язаними з госпдіяльністю фізособи-підприємц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2 П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вка податку/збор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лачується ПДФО за ставкою 18 % і ВЗ за ставкою 1,5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, пп. 1.3 п. 16</w:t>
            </w:r>
            <w:r>
              <w:rPr>
                <w:vertAlign w:val="superscript"/>
              </w:rPr>
              <w:t>1</w:t>
            </w:r>
            <w:r>
              <w:rPr/>
              <w:t xml:space="preserve"> підрозд. 10 розд. ХХ П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лата інших податків/зборі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лежно від проваджуваного виду діяльності на загальних умовах може бути платником податків/зборів, установлених законодав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77 П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сплати ПДФ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одаток сплачується авансом.</w:t>
            </w:r>
          </w:p>
          <w:p>
            <w:pPr>
              <w:pStyle w:val="Style14"/>
              <w:rPr/>
            </w:pPr>
            <w:r>
              <w:rPr/>
              <w:t>Авансові платежі з ПДФО розраховуються підприємцем самостійно за фактичними даними, зазначеними в установленій формі обліку доходів і витрат, за кожний квартал. Сплачуються до бюджету до 20 квітня, до 20 липня та до 20 жовтня.</w:t>
            </w:r>
          </w:p>
          <w:p>
            <w:pPr>
              <w:pStyle w:val="Style14"/>
              <w:rPr/>
            </w:pPr>
            <w:r>
              <w:rPr/>
              <w:t>Авансовий платіж за IV квартал не сплачується.</w:t>
            </w:r>
          </w:p>
          <w:p>
            <w:pPr>
              <w:pStyle w:val="Style14"/>
              <w:rPr/>
            </w:pPr>
            <w:r>
              <w:rPr/>
              <w:t>Якщо за результатами якогось кварталу доходу немає, авансовий платіж не нараховується та не сплачуєтьс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статочний розрахунок податку здійснюється на підставі даних річної декларації, з урахуванням унесених авансових платеж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5 П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сплати ВЗ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ансові внески з ВЗ протягом року не нараховуються та не сплачуються. Підприємці за результатами звітного податкового року самостійно розраховують ВЗ (1,5 % від чистого оподатковуваного доходу) і відображають його в річній податковій деклараці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п. 1.2 п. 16</w:t>
            </w:r>
            <w:r>
              <w:rPr>
                <w:vertAlign w:val="superscript"/>
              </w:rPr>
              <w:t>1</w:t>
            </w:r>
            <w:r>
              <w:rPr/>
              <w:t xml:space="preserve"> підрозд. 10 розд. ХХ, пп. 164.1.3 П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ння звітност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ають річну податкову декларацію, у якій поряд із доходами від підприємницької діяльності повинні відображатися інші доходи з українських і закордонних джерел, а також відомості про суми ЄСВ, нарахованого на доходи від підприємницької діяльност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5, 177.11 ПК, Наказ № 859*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обліку доходів і витра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лік доходів і витрат ведеться за типовою формою в паперовому та/або електронному вигляді, у т. ч. засобами електронного кабінету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лік доходів і витрат від виробництва та реалізації власної сільськогосподарської продукції ведеться окремо від обліку інших підприємницьких доходів і витра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0 ПК, Наказ № 26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відображення доходів і витра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визначення доходу застосовується касовий метод, а під час розрахунку витрат ураховуються тільки витрати, пов’язані з отриманням доходу, підтверджені відповідними документами про їх оплату. Витрати, які безпосередньо не пов’язані з придбанням товарів чи виготовленням продукції, але загалом відносяться до ведення госпдіяльності (наприклад, оренда офісу, комунальні платежі, банківські послуги та ін.), ураховують у складі витрат у момент оплати незалежно від факту отримання дох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2 ПК; ЗІР, категорія 104.0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єстрація як платника ПД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разі досягнення обсягу оподатковуваних операцій у розмірі 1 млн грн (без урахування ПДВ) за останні 12 календарних місяців підприємець зобов’язаний зареєструватися як платник ПДВ. При цьому він повинен подавати декларацію з ПДВ і вести облік за правилами розд. V П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181 П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рвинні документ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ці зобов’язані мати первинні документи, що підтверджують походження товару, матеріалів та основних засобі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0 П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лік товарних запасі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б’єкти господарювання (далі – СГ), які здійснюють розрахункові операції в готівковій та/або безготівковій формі (із застосуванням електронних платіжних засобів (далі – ЕПЗ), платіжних чеків, жетонів і т. п.) під час продажу товарів (надання послуг) у сфері торгівлі, громадського харчування та послуг, зобов’язані вести облік товарних запасів у порядку, установленому законодавством, а також продавати лише ті товари (послуги), які відображені в такому облік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. 3 Закону № 265, Порядок № 49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тосування РРО, ПРРО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ідприємці зобов’язані використовувати РРО/ПРРО (або розрахункові квитанції з КОРО) під час проведення розрахунків у готівковій та безготівковій формі (з використанням ЕПЗ, платіжних чеків та ін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7.10 ПК, п. 1 cт. 3 Закону № 26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плата ЄСВ (за себе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ЄСВ за ставкою 22 % нараховується на дохід, отриманий від діяльності, яка підлягає обкладенню ПДФО. При цьому сума ЄСВ не може бути менша від мінімального страхового внеску за місяць, у якому отримано дохід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Якщо в конкретному місяці доходу не було, то підприємець може самостійно визначити базу нарахування ЄСВ, але не меншу від мінімальної зарплати й не більшу від максимальної величини доходу, на яку нараховується ЄС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 ч. 1 ст. 7 Закону № 246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З 01.01.2022 податкова декларація про майновий стан і доходи подається в редакції Наказу № 78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8:00Z</dcterms:created>
  <dc:creator>Kachkovskaya</dc:creator>
  <dc:description/>
  <cp:keywords/>
  <dc:language>en-US</dc:language>
  <cp:lastModifiedBy>Наталья Н. Шевчук</cp:lastModifiedBy>
  <dcterms:modified xsi:type="dcterms:W3CDTF">2022-02-04T14:18:00Z</dcterms:modified>
  <cp:revision>2</cp:revision>
  <dc:subject/>
  <dc:title/>
</cp:coreProperties>
</file>