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а 3. Расходы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7586"/>
        <w:gridCol w:w="1138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НК, ОИ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принимательские расход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имость сырья, материалов, товаров, образующих основу для изготовления (продажи) продукции или товаров (выполнения работ, оказания услуг), покупных полуфабрикатов и комплектующих изделий, топлива и энергии, строительных материалов, запчастей, тары и тарных материалов, вспомогательных и других материалов, которые могут быть непосредственно отнесены к конкретному объекту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п. 177.4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ходы на оплату труда наемных работников, которые включают расходы на оплату основной и дополнительной зарплаты и других видов поощрений и выплат исходя из тарифных ставок, в виде премий, поощрений, возмещений стоимости товаров (работ, услуг), расходы на оплату работ, услуг согласно ГПД, любая другая оплата в денежной или натуральной форме, установленная по договоренности сторон (кроме материальной помощи, которая освобождается от налогообложения согласно нормам разд. IV НК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п. 177.4.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язательные выплаты, а также компенсация стоимости услуг, предоставляемых работникам в случаях, предусмотренных законодательством, взносы налогоплательщика на обязательное страхование жизни или здоровья работников в случаях, предусмотренных законодательством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ы налогов, сборов, связанных с осуществлением хозяйственной деятельности физлица-предпринимателя*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п. 177.4.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ы ЕСВ в размерах, установленных Законом № 246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тежи за получение лицензий на осуществление предпринимателем определенных видов хозяйственной деятельности, роялти в пользу правообладателей как вознаграждение за использование объектов авторского права и(или) смежных прав или как отчисления в пользу правообладателей на основании договоров, заключенных таким предпринимателем с организациями коллективного управления в соответствии с Законом № 2415, платежи за получение разрешения, иного документа разрешительного характера, которые связаны с хоздеятельностью предпринимател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чие расходы, в состав которых включаются расходы, связанные с осуществлением хоздеятельности, не указанные в пп. 177.4.1–177.4.3 НК. К ним относятся расходы на командировки наемных работников, услуги связи, рекламу, плата за расчетно-кассовое обслуживание, на оплату аренды, ремонт и эксплуатацию имущества, используемого в хоздеятельности**, на транспортировку готовой продукции (товаров), транспортно-экспедиционные и прочие услуги, связанные с транспортировкой продукции (товаров), стоимость приобретенных услуг, прямо связанных с производством товаров, выполнением работ, предоставлением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п. 177.4.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таточная стоимость ликвидированных основных средств (далее – О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п. 177.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умма амортизации*** расходов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на приобретение ОС и нематериальных активов (далее – НА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самостоятельное изготовление ОС, реконструкцию, модернизацию и другие виды улучшений ОС (кроме текущего ремонта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 этом не подлежат амортизации: земельные участки; объекты жилой недвижимости; легковые автомоби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п. 177.4.6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сходы, которые не входят в состав предпринимательски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ходы, не связанные с осуществлением хозяйственной деятельности****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п. 177.4.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ходы на приобретение, самостоятельное изготовление ОС и на приобретение НА, подлежащих амортизации (они могут отражаться в предпринимательских расходах через амортизацию – см. выше стр. 9 этой таблицы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ходы на приобретение и содержание ОС в виде земельных участков, объектов жилой недвижимости и легковых автомобилей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кументально не подтвержденные расх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имость оплаченных услуг страхования, связанных с ведением хоздеятельности предпринимателе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тегория 104.0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а погашенного кредита и уплаченных процентов, начисленных налогоплательщику за пользование, независимо от того, что кредит был предоставлен для осуществления предпринимательской деятельно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имость оплаченных услуг по охране помещений, в т. ч. сдаваемых в аренд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а благотворительной (спонсорской) помощи, предоставленной неприбыльной организаци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имость бухгалтерских услуг, предоставленных предпринимателю другим СХ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Кроме: НДС – для предпринимателя, зарегистрированного плательщиком НДС; акцизного налога; НДФЛ и ВС с предпринимательского дохода (ОИР, категория 104.05); налога на недвижимое имущество, отличное от земельного участка, с объектов жилой недвижимости.</w:t>
            </w:r>
          </w:p>
          <w:p>
            <w:pPr>
              <w:pStyle w:val="Heading5"/>
              <w:rPr/>
            </w:pPr>
            <w:r>
              <w:rPr/>
              <w:t>** Предприниматель имеет право (по собственному желанию) включить в состав расходов отчетного периода стоимость текущего ремонта только тех использованных в хоздеятельности ОС, которые подлежат амортизации (ОИР, категории 104.04, 104.05).</w:t>
            </w:r>
          </w:p>
          <w:p>
            <w:pPr>
              <w:pStyle w:val="Heading5"/>
              <w:rPr/>
            </w:pPr>
            <w:r>
              <w:rPr/>
              <w:t>*** Расчет амортизации ОС и НА осуществляется с применением прямолинейного метода. Учет амортизируемой стоимости ведется по каждому объекту. Амортизация начисляется в течение срока полезного использования (эксплуатации) объекта, самостоятельно установленного физлицом, но не менее минимально допустимого срока, установленного пп. 177.4.9 НК (пп. 177.4.7–177.4.9 НК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** Это могут быть расходы от осуществления деятельности, не указанной в регистрационных документах. Такие доходы налоговики считают непредпринимательским доходом физлица (ОИР, категория 104.11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5:00Z</dcterms:created>
  <dc:creator>Kachkovskaya</dc:creator>
  <dc:description/>
  <cp:keywords/>
  <dc:language>en-US</dc:language>
  <cp:lastModifiedBy>Наталья Н. Шевчук</cp:lastModifiedBy>
  <dcterms:modified xsi:type="dcterms:W3CDTF">2022-02-04T14:15:00Z</dcterms:modified>
  <cp:revision>2</cp:revision>
  <dc:subject/>
  <dc:title/>
</cp:coreProperties>
</file>