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а 2. Доходы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7530"/>
        <w:gridCol w:w="113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до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НК, ОИР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логооблагаемые предпринимательские доход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ручка в виде безналичных денежных средств, поступивших на банковский счет предприним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2 Н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личная выручка, полученная с применением РРО/ПРРО (КУРО, расчетных книжек) непосредственно предпринимателем или его работниками в месте осуществления расчет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ручка в неденежной (натуральной) форме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предоплат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бесплатно полученных товаров – по цене не ниже обычной на дату их реализ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тегория 104.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оимость бесплатно полученных услуг – по цене не ниже обычной на дату их получения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штрафов и пени, уплаченные другими СХ за нарушение условий гражданско-правовых договоров (далее – ГПД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возвратной финансовой помощи/кредита, не возвращенная в определенный договором срок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оходы, которые не включаются в налогооблагаемый предпринимательский дохо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НДС, которые входят в цену приобретенных или проданных товаров (работ, услуг)*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3, пп. 177.3.1, 177.3.2 НК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акцизного налога с реализованных СХ розничной торговли подакцизных товаров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ход в виде бюджетного грант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ход в виде процентов, начисленный на остаток средств текущего банковского счета, открытого для осуществления предпринимательской деятельности**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атегория 104.0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средств, полученная на расчетный счет и возвращенная в связи с расторжением договорных отношений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а возвратной финансовой помощи/кредита (в течение срока действия договора не включается в состав дохода предпринимателя)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Приведенная норма служит основанием для следующего вывода (ОИР, категория 104.04): если предприниматель получает бюджетное возмещение за период, когда он был зарегистрирован плательщиком НДС, то суммы такого бюджетного возмещения не включаются в состав общего налогооблагаемого дохода этого предпринимателя, причем, даже если на момент такого получения он уже не является плательщиком НДС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Аргумент налоговиков: не включается в доход физлица-предпринимателя, поскольку получен не от его предпринимательской деятельности. Такой доход подлежит налогообложению по общим правилам, установленным НК для физлиц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5:00Z</dcterms:created>
  <dc:creator>Kachkovskaya</dc:creator>
  <dc:description/>
  <cp:keywords/>
  <dc:language>en-US</dc:language>
  <cp:lastModifiedBy>Наталья Н. Шевчук</cp:lastModifiedBy>
  <dcterms:modified xsi:type="dcterms:W3CDTF">2022-02-04T14:15:00Z</dcterms:modified>
  <cp:revision>2</cp:revision>
  <dc:subject/>
  <dc:title/>
</cp:coreProperties>
</file>