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а 1. Характеристика общей системы налогообложения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080"/>
        <w:gridCol w:w="4683"/>
        <w:gridCol w:w="1951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ритер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тельная норм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ъем выручки, количество работников, ограничения по видам деяте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т специальных ограничений. При этом следует учитывать общие ограничения, установленные для предпринимательск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177 НК, ст. 4 Закона № 6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гистрация в качестве налогоплательщ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существляется автоматически без участия предпринимател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осрегистратор после внесения сведений о регистрации физлица-предпринимателя в Единый государственный реестр юридических лиц, физических лиц – предпринимателей и общественных формирований самостоятельно передает информацию о регистрации предпринимательской деятельности в органы ГНС (а также в Пенсионный фонд и органы статистики) для постановки на уч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13 Закона № 7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ъект налогооб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ый налогооблагаемый доход, т. е. разница между общим налогооблагаемым доходом (выручка в денежной и неденежной форме) и документально подтвержденными расходами, связанными с хоздеятельностью физлица-предприним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2 Н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вка налога/сб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плачивается НДФЛ по ставке 18 % и ВС по ставке 1,5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1, пп. 1.3 п. 16</w:t>
            </w:r>
            <w:r>
              <w:rPr>
                <w:vertAlign w:val="superscript"/>
              </w:rPr>
              <w:t>1</w:t>
            </w:r>
            <w:r>
              <w:rPr/>
              <w:t xml:space="preserve"> подразд. 10 разд. ХХ Н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плата других налогов/сбо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зависимости от осуществляемого вида деятельности на общих условиях может быть плательщиком налогов/сборов, установленных законодательств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177 Н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уплаты НДФ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алог уплачивается авансом.</w:t>
            </w:r>
          </w:p>
          <w:p>
            <w:pPr>
              <w:pStyle w:val="Style14"/>
              <w:rPr/>
            </w:pPr>
            <w:r>
              <w:rPr/>
              <w:t>Авансовые платежи по НДФЛ рассчитываются предпринимателем самостоятельно по фактическим данным, указанным в установленной форме учета доходов и расходов, за каждый квартал. Уплачиваются в бюджет до 20 апреля, до 20 июля и до 20 октября.</w:t>
            </w:r>
          </w:p>
          <w:p>
            <w:pPr>
              <w:pStyle w:val="Style14"/>
              <w:rPr/>
            </w:pPr>
            <w:r>
              <w:rPr/>
              <w:t>Авансовый платеж за IV квартал не уплачивается.</w:t>
            </w:r>
          </w:p>
          <w:p>
            <w:pPr>
              <w:pStyle w:val="Style14"/>
              <w:rPr/>
            </w:pPr>
            <w:r>
              <w:rPr/>
              <w:t>Если по результатам какого-то квартала дохода нет, авансовый платеж не начисляется и не уплачивает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кончательный расчет налога осуществляется на основании данных годовой декларации, с учетом внесенных авансовых платеж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5 Н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уплаты В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ансовые взносы по ВС в течение года не начисляются и не уплачиваются. Предприниматели по результатам отчетного налогового года самостоятельно рассчитывают ВС (1,5 % от чистого налогооблагаемого дохода) и отражают его в годовой налоговой декла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п. 1.2 п. 16</w:t>
            </w:r>
            <w:r>
              <w:rPr>
                <w:vertAlign w:val="superscript"/>
              </w:rPr>
              <w:t>1</w:t>
            </w:r>
            <w:r>
              <w:rPr/>
              <w:t xml:space="preserve"> подразд. 10 разд. ХХ, пп. 164.1.3 Н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ча отчет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ют годовую налоговую декларацию, в которой наряду с доходами от предпринимательской деятельности должны отражаться прочие доходы из украинских и зарубежных источников, а также сведения о суммах ЕСВ, начисленного на доходы от предпринимательск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5, 177.11 НК, Приказ № 859*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учета доходов и расход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чет доходов и расходов ведется по типовой форме в бумажном и/или электронном виде, в т. ч. средствами электронного кабинет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ет доходов и расходов от производства и реализации собственной сельскохозяйственной продукции ведется отдельно от учета прочих предпринимательских доходов и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10 НК, Приказ № 26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отражения доходов и расход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ля определения дохода применяется кассовый метод, а при расчете расходов учитываются только расходы, связанные с получением дохода, подтвержденные соответствующими документами об их оплате. Расходы, которые напрямую не связаны с приобретением товаров или изготовлением продукции, но в целом относятся к ведению хоздеятельности (например, аренда офиса, коммунальные платежи, банковские услуги и пр.), учитывают в составе расходов в момент оплаты независимо от факта получения дох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2 НК; ОИР, категория 104.0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гистрация в качестве плательщика НД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 достижении объема налогооблагаемых операций в размере 1 млн грн (без учета НДС) за последние 12 календарных месяцев предприниматель обязан зарегистрироваться в качестве плательщика НДС. При этом он должен подавать декларацию по НДС и вести учет по правилам разд. V Н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181 Н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вичные докумен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ниматели обязаны иметь первичные документы, подтверждающие происхождение товара, материалов и основных сред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10 Н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ет товарных запа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бъекты хозяйствования (далее – СХ), которые осуществляют расчетные операции в наличной и/или безналичной форме (с применением электронных платежных средств (далее – ЭПС), платежных чеков, жетонов и т. п.) при продаже товаров (предоставлении услуг) в сфере торговли, общественного питания и услуг, обязаны вести учет товарных запасов в порядке, установленном законодательством, а также продавать только те товары (услуги), которые отражены в таком уче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3 Закона № 265, Порядок № 4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менение РРО, ПРР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ниматели обязаны использовать РРО/ПРРО (или расчетные квитанции с КУРО) при проведении расчетов в наличной и безналичной форме (с использованием ЭПС, платежных чеков и др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10 НК, п. 1 cт. 3 Закона № 26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плата ЕСВ (за себ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ЕСВ по ставке 22 % начисляется на доход, полученный от деятельности, которая подлежит обложению НДФЛ. При этом сумма ЕСВ не может быть меньше минимального страхового взноса за месяц, в котором получен дохо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сли в конкретном месяце дохода не было, то предприниматель может самостоятельно определить базу начисления ЕСВ, но не меньше минимальной зарплаты и не больше максимальной величины дохода, на которую начисляется ЕС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 ч. 1 ст. 7 Закона № 246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С 01.01.2022 налоговая декларация об имущественном состоянии и доходах подается в редакции Приказа № 78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6:00Z</dcterms:created>
  <dc:creator>Kachkovskaya</dc:creator>
  <dc:description/>
  <cp:keywords/>
  <dc:language>en-US</dc:language>
  <cp:lastModifiedBy>Наталья Н. Шевчук</cp:lastModifiedBy>
  <dcterms:modified xsi:type="dcterms:W3CDTF">2022-02-04T14:16:00Z</dcterms:modified>
  <cp:revision>2</cp:revision>
  <dc:subject/>
  <dc:title/>
</cp:coreProperties>
</file>