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3. </w:t>
      </w:r>
      <w:r>
        <w:rPr>
          <w:rStyle w:val="StrongEmphasis"/>
          <w:b w:val="false"/>
          <w:bCs w:val="false"/>
          <w:sz w:val="27"/>
          <w:szCs w:val="27"/>
        </w:rPr>
        <w:t>Приклади визначення дати визнання податкового кредит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85"/>
        <w:gridCol w:w="5541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перація платника ПД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виникнення права на податковий кредит із ПД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зення товару на територію України в митному режимі імпорт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сплати податкових зобов’язань під час митного оформлення імпортованих товарів (п. 198.2 ПК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дбання послуг у нерезидента з місцем їх постачання на митній території Україн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складання платником ПДВ – отримувачем послуг ПН за умови її реєстрації в ЄРПН (п. 198.2 ПК). Якщо ПН зареєстрована в ЄРПН несвоєчасно, право на податковий кредит у платника ПДВ виникне в періоді її реєстрації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имання об’єкта у фінансову оренд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ного отримання об’єкта у фінансову оренду орендарем (п. 198.2 ПК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ння робіт у рамках довгострокового договор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ного отримання замовником – платником ПДВ результатів робіт, оформлених актами виконаних робіт (п. 198.2 ПК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ння теплової енергії, природного газу, надання послуг із водопостачання, водовідведення, а також послуг, вартість яких включається до квартплати, фізособам, бюджетним установам, ЖЕКам, ОСБ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плати придбаних товарів (послуг), які будуть використовуватися платником ПДВ для постачань за касовим методом (пп. 14.1.266, п. 187.10 ПК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ння, передання та розподіл електроенергії, теплової енергії, а також постачання вугілля та/або продуктів його збагаченн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тримання плати за такі послуги (п. 44 підрозд. 2 розд. ХХ ПК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дбання товарів туроператоро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отримання товарів (послуг), вартість яких не включалася до вартості турпродукту, підтверджена ПН, зареєстрованою в ЄРПН (п. 207.6 П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уми ПДВ, сплачені (нараховані) під час придбання товарів (послуг), вартість яких увійшла до вартості турпродукту, не відноситься до податкового кредиту туроперат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дбання товарів (послуг) для продажу бюджетній установі (оплата здійснюється за бюджетні кошти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ершої поді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Kachkovskaya</dc:creator>
  <dc:description/>
  <cp:keywords/>
  <dc:language>en-US</dc:language>
  <cp:lastModifiedBy>Наталья Н. Шевчук</cp:lastModifiedBy>
  <dcterms:modified xsi:type="dcterms:W3CDTF">2022-02-04T13:02:00Z</dcterms:modified>
  <cp:revision>2</cp:revision>
  <dc:subject/>
  <dc:title/>
</cp:coreProperties>
</file>