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2. </w:t>
      </w:r>
      <w:r>
        <w:rPr>
          <w:rStyle w:val="StrongEmphasis"/>
          <w:b w:val="false"/>
          <w:bCs w:val="false"/>
          <w:sz w:val="27"/>
          <w:szCs w:val="27"/>
        </w:rPr>
        <w:t>Приклади визначення дати виникнення податкових зобов’язань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3271"/>
        <w:gridCol w:w="54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перація платника ПД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 виникнення податкових зобов’язань із П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 товарів (послуг) з використанням торговельних автоматів (іншого подібного обладнання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вилучення з торговельних автоматів грошової виручки (п. 187.2 ПК) або дата продажу жетонів, карток (інших замінників гривні), якщо продаж товарів (послуг) через торговельні автомати здійснюється з їх використанням (п. 187.4 П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 товару на умовах договору товарного кредиту, який передбачає сплату (нарахування) проценті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ою збільшення податкових зобов’язань у частині таких процентів уважається дата їх нарахування згідно з умовами відповідного догов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римання оплати від покупця, який розплатився за допомогою банківської платіжної картки (кредитних або дебетових карток, дорожніх, комерційних, іменних або інших чеків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ата, яка підтверджує факт постачання товарів покупцеві, тобто (п. 187.5 ПК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або дата оформлення податкової накладної (далі – ПН), яка підтверджує факт постачання товарів/послуг покупцеві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або дата роздрукування сліпу (квитанції платіжного терміналу), виписки з відповідного рахунка (товарного че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дання об’єкта фінансового лізингу в користуванн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фактичного передання об’єкта у володіння або користування лізингоотримувачу (п. 187.6 П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ня послуг (продаж товарів) бюджетній установі за умови, що оплата здійснюється за рахунок бюджетних кошті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ата зарахування бюджетних коштів на банківський рахунок постачальника (або дата отримання ним відповідної компенсації в будь-якій іншій формі) (п. 187.7 ПК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обто якщо першою подією є постачання товарів (послуг), податкові зобов’язання на дату такого постачання ще не виникаю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онання робіт у рамках довгострокового договору*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та фактичного передання замовникові результатів робіт (п. 187.9 ПК). </w:t>
            </w:r>
            <w:r>
              <w:rPr>
                <w:rStyle w:val="StrongEmphasis"/>
              </w:rPr>
              <w:t>Зверніть увагу!</w:t>
            </w:r>
            <w:r>
              <w:rPr/>
              <w:t xml:space="preserve"> Правила визначення податкових зобов’язань для виконавця, установлені п. 187.9 ПК, поширюються на всіх платників ПДВ, включаючи виконавців, які є бюджетними організаціями (ЗІР, категорія 101.06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Довгостроковим є договір на виготовлення товарів (виконання робіт, надання послуг) з довгочасним (тобто понад один рік) технологічним циклом виробництва за умови, що цим договором не передбачено поетапне передання таких товарів (здавання робіт, послуг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 товару нерезиденту з вивезенням з України в митному режимі експорту*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оформлення митної декларації (далі – МД), яка засвідчує факт перетину митного кордону України та оформлена згідно з вимогами законодавства (пп. «б» п. 187.1 ПК). На думку ДПС, такою датою вважається дата завершення процедури митного оформлення (ІПК № 4958). Тобто дата, зазначена під час проставляння номерної печатки на МД у паперовій формі або під час накладення ЕЦП посадової особи митного органу на електронний варіант М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півля товару в нерезидента та ввезення його в Україну в митному режимі імпорту*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подання імпортером МД для митного оформлення (п. 187.8 П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дання платникові ПДВ послуг, місцем постачання яких є митна територія Украї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ата першої з подій (п. 187.8 ПК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або списання грошей із банківського рахунка отримувача послуг в оплату таких послуг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або оформлення документа, що засвідчує факт придбання по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улювання ПДВ-реєстрації за наявності на балансі товарних залишків, за якими раніше був відображений податковий креди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аткові зобов’язання потрібно нарахувати на суму таких товарних залишків в останньому звітному періоді, але не пізніше дати анулювання ПДВ-реєстрації (п. 184.7 П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ачання турпродукту (турпослуги) туроператоро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оформлення документа, який засвідчує факт постачання турпродукту (турпослуги) (п. 207.6 ПК). Тобто на дату отримання туроператором авансу податкові зобов’язання не нараховують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дбання товарів (послуг), необоротних активів для використання як в оподатковуваних операціях у рамках господарської діяльності, так і в операціях, що не обкладаються ПДВ, або в негосподарській діяльност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ід час використання товарів (послуг), необоротних активів в операціях, що не обкладаються ПДВ, або негосподарській діяльності платник ПДВ повинен нарахувати податкові зобов’язання (п. 198.5 ПК). Причому якщо такі товари (послуги), необоротні актив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ервісно купуються для використання у звільнених від оподаткування операціях або негосподарській діяльності, то податкові зобов’язання потрібно нарахувати на дату їх придбання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купуються для використання в оподатковуваних операціях у рамках господарської діяльності, а згодом використовуються в операціях, що не обкладаються ПДВ, або негосподарській діяльності, тоді податкові зобов’язання нараховуються на дату початку такого використанн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гадаємо, для нарахування податкових зобов’язань на підставі п. 198.5 ПК платник ПДВ повинен скласти зведену ПН не пізніше останнього дня звітного періоду, у якому товари (послуги), необоротні активи використовувалися в операціях, що не обкладаються ПДВ, або негосподарській діяльності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Попередня (авансова) оплата вартості товарів, що вивозяться за межі України або ввозяться в Україну, не змінює суму податку, яка відноситься до податкового кредиту або податкових зобов’язань платника податків, такого експортера або імпортера (п. 187.11 ПК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2:00Z</dcterms:created>
  <dc:creator>Kachkovskaya</dc:creator>
  <dc:description/>
  <cp:keywords/>
  <dc:language>en-US</dc:language>
  <cp:lastModifiedBy>Наталья Н. Шевчук</cp:lastModifiedBy>
  <dcterms:modified xsi:type="dcterms:W3CDTF">2022-02-04T13:02:00Z</dcterms:modified>
  <cp:revision>2</cp:revision>
  <dc:subject/>
  <dc:title/>
</cp:coreProperties>
</file>