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 xml:space="preserve">Таблиця 1. </w:t>
      </w:r>
      <w:r>
        <w:rPr>
          <w:rStyle w:val="StrongEmphasis"/>
          <w:b w:val="false"/>
          <w:bCs w:val="false"/>
          <w:sz w:val="27"/>
          <w:szCs w:val="27"/>
        </w:rPr>
        <w:t>Порядок застосування касового методу обліку ПДВ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4236"/>
        <w:gridCol w:w="3777"/>
      </w:tblGrid>
      <w:tr>
        <w:trPr>
          <w:tblHeader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орма П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Хто та за якими операціями застосовує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мітк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. 187.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латники ПДВ (підприємства ЖКГ), які постачають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теплову енергію, природний газ (крім зрідженого)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інші житлово-комунальні послуги, за якими нараховується плата за абонентське обслуговування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ослуги з транспортування та/або розподілу природного газу, інші ЖКГ-послуги, перелік яких наведено в ст. 5 Закону № 2189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ослуги (роботи), вартість яких включається до плати за послугу з утримання будинків і споруд та прибудинкових територій або послугу з управління багатоквартирним будинком.</w:t>
            </w:r>
          </w:p>
          <w:p>
            <w:pPr>
              <w:pStyle w:val="Style14"/>
              <w:rPr/>
            </w:pPr>
            <w:r>
              <w:rPr/>
              <w:t>Для цілей застосування касового методу такі послуги повинні постачатися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фізособам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бюджетним установам, не зареєстрованим платниками ПДВ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ЖЕКам, ОСББ та іншим платникам ПДВ, які збирають кошти від зазначених покупців для подальшого перерахування постачальникам таких товарів/послуг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Застосування касового методу під час виконання умов п. 187.10 ПК є обов’язковим.</w:t>
            </w:r>
          </w:p>
          <w:p>
            <w:pPr>
              <w:pStyle w:val="Style14"/>
              <w:rPr/>
            </w:pPr>
            <w:r>
              <w:rPr/>
              <w:t>Якщо платник ПДВ одночасно з операціями, переліченими в п. 187.10 ПК, здійснює й інші операції або такі товари/послуги постачає іншим отримувачам (не включеним до п. 187.10 ПК), тоді для обліку ПДВ до цих операцій застосовується правило першої події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ЖЕКи та ОСББ – платники ПДВ, які отримали зазначені в п. 187.10 ПК товари (послуги), під час їх подальшого постачання також визначають дату виникнення податкових зобов’язань за касовим методом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. 44 підрозд. 2 розд. Х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тники ПДВ – постачальники електричної та/або теплової енергії, вугілля та/або продуктів його збагачення товарних позицій 2701, 2702, 2704 00 згідно з УКТЗЕД, послуг із централізованого водопостачання та водовідведенн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Застосування касового методу є обов’язковим, але тільки для постачань, перелічених у п. 44 підрозд. 2 розд. ХХ ПК. Для інших постачань діє правило першої події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акож для цілей застосування касового методу не має значення, хто є отримувачем товарів і послуг, зазначених у вищезгаданій нормі ПК. Ця норма тимчасова, діє до 01.01.2026 (якщо її дію не буде продовжено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. 187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рядники та субпідрядники під час виконання підрядних будівельних робі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осування касового методу цими категоріями платників ПДВ не є обов’язкови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2:00Z</dcterms:created>
  <dc:creator>Kachkovskaya</dc:creator>
  <dc:description/>
  <cp:keywords/>
  <dc:language>en-US</dc:language>
  <cp:lastModifiedBy>Наталья Н. Шевчук</cp:lastModifiedBy>
  <dcterms:modified xsi:type="dcterms:W3CDTF">2022-02-04T13:02:00Z</dcterms:modified>
  <cp:revision>2</cp:revision>
  <dc:subject/>
  <dc:title/>
</cp:coreProperties>
</file>