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а 3. </w:t>
      </w:r>
      <w:r>
        <w:rPr>
          <w:rStyle w:val="StrongEmphasis"/>
          <w:b w:val="false"/>
          <w:bCs w:val="false"/>
          <w:sz w:val="27"/>
          <w:szCs w:val="27"/>
        </w:rPr>
        <w:t>Примеры определения даты признания налогового кредита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126"/>
        <w:gridCol w:w="5608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перация плательщика НДС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 возникновения права на налоговый кредит по НДС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воз товара на территорию Украины в таможенном режиме импор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уплаты налоговых обязательств при таможенном оформлении импортируемых товаров (п. 198.2 НК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обретение услуг у нерезидента с местом их поставки на таможенной территории Украин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составления плательщиком НДС – получателем услуг НН при условии ее регистрации в ЕРНН (п. 198.2 НК). Если НН зарегистрирована в ЕРНН несвоевременно, право на налоговый кредит у плательщика НДС возникнет в периоде ее регистрац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учение объекта в финансовую аренду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фактического получения объекта в финансовую аренду арендатором (п. 198.2 НК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полнение работ в рамках долгосрочного договор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фактического получения заказчиком – плательщиком НДС результатов работ, оформленных актами выполненных работ (п. 198.2 НК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авка тепловой энергии, природного газа, предоставление услуг по водоснабжению, водоотведению, а также услуг, стоимость которых включается в квартплату, физлицам, бюджетным учреждениям, ЖЭКам, ОСМ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оплаты приобретенных товаров (услуг), которые будут использоваться плательщиком НДС для поставок по кассовому методу (пп. 14.1.266, п. 187.10 НК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авка, передача и распределение электроэнергии, тепловой энергии, а также поставка угля и/или продуктов его обогащ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получения платы за такие услуги (п. 44 подразд. 2 разд. ХХ НК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обретение товаров туроператором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ата получения товаров (услуг), стоимость которых не включалась в стоимость турпродукта, подтвержденная НН, зарегистрированной в ЕРНН (п. 207.6 НК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уммы НДС, уплаченные (начисленные) при приобретении товаров (услуг), стоимость которых вошла в стоимость турпродукта, не относятся к налоговому кредиту туроператор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обретение товаров (услуг) для продажи бюджетному учреждению (оплата осуществляется за счет бюджетных средств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первого событ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0:00Z</dcterms:created>
  <dc:creator>Kachkovskaya</dc:creator>
  <dc:description/>
  <cp:keywords/>
  <dc:language>en-US</dc:language>
  <cp:lastModifiedBy>Наталья Н. Шевчук</cp:lastModifiedBy>
  <dcterms:modified xsi:type="dcterms:W3CDTF">2022-02-04T12:50:00Z</dcterms:modified>
  <cp:revision>3</cp:revision>
  <dc:subject/>
  <dc:title/>
</cp:coreProperties>
</file>