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2. </w:t>
      </w:r>
      <w:r>
        <w:rPr>
          <w:rStyle w:val="StrongEmphasis"/>
          <w:b w:val="false"/>
          <w:bCs w:val="false"/>
          <w:sz w:val="27"/>
          <w:szCs w:val="27"/>
        </w:rPr>
        <w:t>Примеры определения даты возникновения налоговых обязательст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247"/>
        <w:gridCol w:w="5449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перация плательщика НД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возникновения налоговых обязательств по НД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товаров (услуг) с использованием торговых автоматов (другого подобного оборудования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ыемки из торговых автоматов денежной выручки (п. 187.2 НК) либо дата продажи жетонов, карточек (других заменителей гривни), если продажа товаров (услуг) через торговые автоматы осуществляется с их использованием (п. 187.4 НК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товара на условиях договора товарного кредита, который предусматривает уплату (начисление) процент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ой увеличения налоговых обязательств в части таких процентов считается дата их начисления согласно условиям соответствующего догов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оплаты от покупателя, который расплатился с помощью банковской платежной карточки (кредитных или дебетовых карточек, дорожных, коммерческих, именных или других чеков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, которая подтверждает факт поставки товаров покупателю, т. е. (п. 187.5 НК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либо дата оформления налоговой накладной (далее – НН), которая подтверждает факт поставки товаров/услуг покупателю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либо дата распечатки слипа (квитанции платежного терминала), выписки с соответствующего счета (товарного чек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дача объекта финансового лизинга в пользов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фактической передачи объекта во владение или пользование лизингополучателю (п. 187.6 НК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ание услуг (продажа товаров) бюджетному учреждению при условии, что оплата осуществляется за счет бюджетных средст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 зачисления бюджетных средств на банковский счет поставщика (или дата получения им соответствующей компенсации в любой другой форме) (п. 187.7 Н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о есть если первым событием является поставка товаров (услуг), налоговые обязательства на дату такой поставки еще не возникаю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в рамках долгосрочного договора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та фактической передачи заказчику результатов работ (п. 187.9 НК). </w:t>
            </w:r>
            <w:r>
              <w:rPr>
                <w:rStyle w:val="StrongEmphasis"/>
              </w:rPr>
              <w:t>Обратите внимание!</w:t>
            </w:r>
            <w:r>
              <w:rPr/>
              <w:t xml:space="preserve"> Правила определения налоговых обязательств для исполнителя, установленные п. 187.9 НК, распространяются на всех плательщиков НДС, включая исполнителей, которые являются бюджетными организациями (ОИР, категория 101.06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Долгосрочным является договор на изготовление товаров (выполнение работ, предоставление услуг) с долговременным (т. е. свыше одного года) технологическим циклом производства при условии, что этим договором не предусмотрена поэтапная передача таких товаров (сдача работ, услуг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товара нерезиденту с вывозом из Украины в таможенном режиме экспорта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формления таможенной декларации (далее – ТД), которая удостоверяет факт пересечения таможенной границы Украины и оформлена согласно требованиям законодательства (пп. «б» п. 187.1 НК). По мнению ГНС, такой датой считается дата завершения процедуры таможенного оформления (ИНК № 4958). То есть дата, указанная при проставлении номерной печати на ТД в бумажной форме или при наложении ЭЦП должностного лица таможенного органа на электронный вариант Т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упка товара у нерезидента и ввоз его в Украину в таможенном режиме импорта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редставления импортером ТД для таможенного оформления (п. 187.8 НК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ание плательщику НДС услуг, местом поставки которых является таможенная территория Украин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 первого из событий (п. 187.8 НК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либо списания денег с банковского счета получателя услуг в оплату таких услуг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либо оформления документа, удостоверяющего факт приобретения у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нулирование НДС-регистрации при наличии на балансе товарных остатков, по которым ранее был отражен налоговый креди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овые обязательства нужно начислить на сумму таких товарных остатков в последнем отчетном периоде, но не позднее даты аннулирования НДС-регистрации (п. 184.7 НК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вка турпродукта (туруслуги) туроператоро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формления документа, который удостоверяет факт поставки турпродукта (туруслуги) (п. 207.6 НК). То есть на дату получения туроператором аванса налоговые обязательства не начисляю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товаров (услуг), необоротных активов для использования как в налогооблагаемых операциях в рамках хозяйственной деятельности, так и в не облагаемых НДС операциях или в нехозяйствен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и использовании товаров (услуг), необоротных активов в не облагаемых НДС операциях или нехозяйственной деятельности плательщик НДС должен начислить налоговые обязательства (п. 198.5 НК). Причем если такие товары (услуги), необоротные активы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изначально приобретаются для использования в освобожденных от налогообложения операциях или нехозяйственной деятельности, то налоговые обязательства нужно начислить на дату их приобретения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иобретаются для использования в налогооблагаемых операциях в рамках хозяйственной деятельности, а впоследствии используются в не облагаемых НДС операциях или нехозяйственной деятельности, тогда налоговые обязательства начисляются на дату начала такого использов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помним, для начисления налоговых обязательств на основании п. 198.5 НК плательщик НДС должен составить сводную НН не позднее последнего дня отчетного периода, в котором товары (услуги), необоротные активы использовались в не облагаемых НДС операциях или нехозяйственной деятельност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редварительная (авансовая) оплата стоимости товаров, вывозимых за пределы Украины или ввозимых в Украину, не изменяет сумму налога, которая относится к налоговому кредиту или налоговым обязательствам налогоплательщика, такого экспортера или импортера (п. 187.11 НК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Kachkovskaya</dc:creator>
  <dc:description/>
  <cp:keywords/>
  <dc:language>en-US</dc:language>
  <cp:lastModifiedBy>Наталья Н. Шевчук</cp:lastModifiedBy>
  <dcterms:modified xsi:type="dcterms:W3CDTF">2022-02-04T12:50:00Z</dcterms:modified>
  <cp:revision>2</cp:revision>
  <dc:subject/>
  <dc:title/>
</cp:coreProperties>
</file>