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1. </w:t>
      </w:r>
      <w:r>
        <w:rPr>
          <w:rStyle w:val="StrongEmphasis"/>
          <w:b w:val="false"/>
          <w:bCs w:val="false"/>
          <w:sz w:val="27"/>
          <w:szCs w:val="27"/>
        </w:rPr>
        <w:t>Порядок применения кассового метода учета НДС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237"/>
        <w:gridCol w:w="3775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Н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то и по каким операциям применяе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. 187.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лательщики НДС (предприятия ЖКХ), которые поставляют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тепловую энергию, природный газ (кроме сжиженного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ругие жилищно-коммунальные услуги, по которым начисляется плата за абонентское обслуживание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слуги по транспортировке и/или распределению природного газа, другие ЖКХ-услуги, перечень которых приведен в ст. 5 Закона № 2189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слуги (работы), стоимость которых включается в плату за услугу по содержанию домов и сооружений и придомовых территорий или услугу по управлению многоквартирным домом.</w:t>
            </w:r>
          </w:p>
          <w:p>
            <w:pPr>
              <w:pStyle w:val="Style14"/>
              <w:rPr/>
            </w:pPr>
            <w:r>
              <w:rPr/>
              <w:t>Для целей применения кассового метода такие услуги должны поставляться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физлицам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бюджетным учреждениям, не зарегистрированным плательщиками НДС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ЖЭКам, ОСМД и другим плательщикам НДС, которые собирают средства от указанных покупателей для дальнейшего перечисления поставщикам таких товаров/услу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именение кассового метода при выполнении условий п. 187.10 НК является обязательным.</w:t>
            </w:r>
          </w:p>
          <w:p>
            <w:pPr>
              <w:pStyle w:val="Style14"/>
              <w:rPr/>
            </w:pPr>
            <w:r>
              <w:rPr/>
              <w:t>Если плательщик НДС одновременно с операциями, перечисленными в п. 187.10 НК, осуществляет и другие операции или такие товары/услуги поставляет другим получателям (не включенным в п. 187.10 НК), тогда для учета НДС к этим операциям применяется правило первого событ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ЖЭКи и ОСМД – плательщики НДС, которые получили указанные в п. 187.10 НК товары (услуги), при их дальнейшей поставке также определяют дату возникновения налоговых обязательств по кассовому метод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. 44 подразд. 2 разд. ХХ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ельщики НДС – поставщики электрической и/или тепловой энергии, угля и/или продуктов его обогащения товарных позиций 2701, 2702, 2704 00 согласно УКТВЭД, услуг по централизованному водоснабжению и водоотведению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именение кассового метода является обязательным, но только для поставок, перечисленных в п. 44 подразд. 2 разд. ХХ НК. Для других поставок действует правило первого событ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же для целей применения кассового метода не имеет значения, кто является получателем товаров и услуг, указанных в вышеупомянутой норме НК. Эта норма временная, действует до 01.01.2026 (если ее действие не будет продлено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. 187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рядчики и субподрядчики при выполнении подрядных строительных рабо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кассового метода этими категориями плательщиков НДС не является обязательны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Kachkovskaya</dc:creator>
  <dc:description/>
  <cp:keywords/>
  <dc:language>en-US</dc:language>
  <cp:lastModifiedBy>Наталья Н. Шевчук</cp:lastModifiedBy>
  <dcterms:modified xsi:type="dcterms:W3CDTF">2022-02-04T12:51:00Z</dcterms:modified>
  <cp:revision>2</cp:revision>
  <dc:subject/>
  <dc:title/>
</cp:coreProperties>
</file>