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Види податків і збор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6787"/>
        <w:gridCol w:w="19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йменування податку/збо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а норм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гальнодержавні податки/збори (ст. 9 ПК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ток на прибуток підприєм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III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ток з доходів фізичних осіб (ПДФ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IV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ток на додану вартість (ПД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V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цизний пода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VI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логічний пода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VII ПК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ентна плата, яка включає рентну плату (cт. 251 ПК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користування надрами для видобування корисних копал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т. 252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стування надрами в цілях, не пов’язаних із видобуванням корисних копал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3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стування радіочастотним ресурсом Украї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4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іальне використання во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5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іальне використання лісових ресурс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6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ування нафти та нафтопродуктів магістральними нафтопроводами та нафтопродуктопроводами, транзитне транспортування трубопроводами аміаку територією Украї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6</w:t>
            </w:r>
            <w:r>
              <w:rPr>
                <w:vertAlign w:val="superscript"/>
              </w:rPr>
              <w:t xml:space="preserve">1 </w:t>
            </w:r>
            <w:r>
              <w:rPr/>
              <w:t>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76 М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йськовий збір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6</w:t>
            </w:r>
            <w:r>
              <w:rPr>
                <w:vertAlign w:val="superscript"/>
              </w:rPr>
              <w:t>1</w:t>
            </w:r>
            <w:r>
              <w:rPr/>
              <w:t xml:space="preserve"> підрозд. 10 розд. XX П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ісцеві податки/збори (ст. 10 ПК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даток на майно, який складається (cт. 265 ПК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 податку на нерухоме майно, відмінне від земельної діля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т. 266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ного подат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7 П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и за зем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9–289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Єдиний пода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. XIV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ристичний збі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8 П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р за місця для паркування транспортних засоб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8</w:t>
            </w:r>
            <w:r>
              <w:rPr>
                <w:vertAlign w:val="superscript"/>
              </w:rPr>
              <w:t>1</w:t>
            </w:r>
            <w:r>
              <w:rPr/>
              <w:t xml:space="preserve"> П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Установлено тимчасово, до набуття чинності рішення Верховної Ради про завершення реформи Збройних сил Україн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4:00Z</dcterms:created>
  <dc:creator>Kachkovskaya</dc:creator>
  <dc:description/>
  <cp:keywords/>
  <dc:language>en-US</dc:language>
  <cp:lastModifiedBy>Наталья Н. Шевчук</cp:lastModifiedBy>
  <dcterms:modified xsi:type="dcterms:W3CDTF">2022-02-04T12:14:00Z</dcterms:modified>
  <cp:revision>2</cp:revision>
  <dc:subject/>
  <dc:title/>
</cp:coreProperties>
</file>