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Виды налогов и сборов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6753"/>
        <w:gridCol w:w="197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налога/сб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тельная нор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щегосударственные налоги/сборы (ст. 9 НК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 на прибыль пред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. III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 с доходов физических лиц (НДФ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. IV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ог на добавленную стоимость (НД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. V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циз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. VI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Экологически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. VII НК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ентная плата, которая включает рентную плату (cт. 251 НК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за пользование недрами для добычи полезных ископаем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т. 252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ользование недрами в целях, не связанных с добычей полезных ископаем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3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ользование радиочастотным ресурсом Укра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4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альное использование в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5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пециальное использование лесных 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6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портировку нефти и нефтепродуктов магистральными нефтепроводами и нефтепродуктопроводами, транзитная транспортировка трубопроводами аммиака по территории Укра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6</w:t>
            </w:r>
            <w:r>
              <w:rPr>
                <w:vertAlign w:val="superscript"/>
              </w:rPr>
              <w:t>1</w:t>
            </w:r>
            <w:r>
              <w:rPr/>
              <w:t xml:space="preserve">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ш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76 Т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енный сбор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6</w:t>
            </w:r>
            <w:r>
              <w:rPr>
                <w:vertAlign w:val="superscript"/>
              </w:rPr>
              <w:t>1</w:t>
            </w:r>
            <w:r>
              <w:rPr/>
              <w:t xml:space="preserve"> подразд. 10 разд. XX Н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ные налоги/сборы (ст. 10 НК)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лог на имущество, который состоит (cт. 265 НК)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из налога на недвижимое имущество, отличное от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Ст. 266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портного нал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7 НК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латы за зем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9–289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ди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д. XIV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ристический с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8 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за места для парковки транспортных сре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68</w:t>
            </w:r>
            <w:r>
              <w:rPr>
                <w:vertAlign w:val="superscript"/>
              </w:rPr>
              <w:t>1</w:t>
            </w:r>
            <w:r>
              <w:rPr/>
              <w:t xml:space="preserve"> НК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Установлен временно, до вступления в силу решения Верховной Рады о завершении реформы Вооруженных сил Украи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1:00Z</dcterms:created>
  <dc:creator>Kachkovskaya</dc:creator>
  <dc:description/>
  <cp:keywords/>
  <dc:language>en-US</dc:language>
  <cp:lastModifiedBy>Наталья Н. Шевчук</cp:lastModifiedBy>
  <dcterms:modified xsi:type="dcterms:W3CDTF">2022-02-04T12:13:00Z</dcterms:modified>
  <cp:revision>3</cp:revision>
  <dc:subject/>
  <dc:title/>
</cp:coreProperties>
</file>