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rStyle w:val="StrongEmphasis"/>
        </w:rPr>
        <w:t>Розмір добових у 2022 році, що не обкладаються ПДФО та ВЗ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706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Вид відрядженн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Розмір добових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 Україні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більше 0,1 мінімальної зарплати, установленої на 1 січня звітного року. У 2022 році це 650 грн (0,1 х 6 500 грн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 кордон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е вище 80 євро* за кожний календарний день відрядження за офіційним обмінним курсом гривні до євро, установленим НБУ, у розрахунку за кожний такий день</w:t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80" w:after="0"/>
              <w:rPr/>
            </w:pPr>
            <w:r>
              <w:rPr/>
              <w:t>* У бухобліку витрати відображаються за курсом НБУ на дату видачі авансу (у межах авансу) або на дату затвердження Звіту про використання коштів, виданих на відрядження або в підзвіт, за формою, затвердженою Наказом № 841 (у сумі понад аванс або в разі, якщо аванс не видавався) (п. 5, 6 НП(С)БО 21). Тому коливання валютного курсу можуть призвести до того, що виданий в інвалюті аванс у перерахунку на гривні в підсумку вийде за рамки, що не обкладаються ПДФО/ВЗ. Але ніхто не забороняє встановити добові в розмірі, меншому за вказану величину, наприклад 70 євр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05:00Z</dcterms:created>
  <dc:creator>Kachkovskaya</dc:creator>
  <dc:description/>
  <cp:keywords/>
  <dc:language>en-US</dc:language>
  <cp:lastModifiedBy>Наталья Н. Шевчук</cp:lastModifiedBy>
  <dcterms:modified xsi:type="dcterms:W3CDTF">2022-02-04T12:05:00Z</dcterms:modified>
  <cp:revision>2</cp:revision>
  <dc:subject/>
  <dc:title/>
</cp:coreProperties>
</file>