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</w:rPr>
        <w:t>Таблица 1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2220"/>
        <w:gridCol w:w="6504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опрос/показатель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ясн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Э-больничны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то делать работнику, которому открыт э-больничный?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ботник должен сразу, не дожидаясь закрытия э-больничного, сообщить работодателю о том, что ему открыли больничный (как правило, работник получает СМС-сообщение об этом от электронной системы здравоохранения и Пенсионного фонда). Уведомить работник может любым удобным способом, например, по телефону или через какое-нибудь приложение, например, Viber и пр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де предприятие может увидеть информацию об э-больничном?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нформация об э-больничном вносится в электронный Реестр листков нетрудоспособности (далее – Реестр) и доступна для просмотра в день его создания. Информация из Реестра предоставляется застрахованным лицам и страхователям (работодателям) через электронные кабинеты зарегистрированных пользователей на </w:t>
            </w:r>
            <w:hyperlink r:id="rId2" w:tgtFrame="_blank">
              <w:r>
                <w:rPr>
                  <w:rStyle w:val="InternetLink"/>
                </w:rPr>
                <w:t>веб-портале услуг Пенсионного фонда</w:t>
              </w:r>
            </w:hyperlink>
            <w:r>
              <w:rPr/>
              <w:t>. Поиск сведений в Реестре осуществляется по Ф. И. О и дате рождения застрахованного лица, его регистрационному номеру учетной карточки плательщика налогов (п. 17 Порядка № 328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то представляет собой номер э-больничного?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Уникальный номер листка нетрудоспособности указывается в следующем формате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номер случая нетрудоспособности – совпадает для всех больничных, сформированных в пределах одного страхового случая. С его помощью можно определить статус больничного – первичный или продолжение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порядковый номер листка нетрудоспособности – основная часть номера, которая отличается в каждом э-больничном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номер его версии. Обозначается цифрой «1» при создании нового листка и при создании листка в качестве продолжения. Номер увеличивается по порядку («2», «3» и далее) при внесении каждого изменения в листок нетрудоспособности на основании медицинского заключен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На сегодня большинство номеров э-больничных состоят из 19 знаков с учетом дефисов (ХХХХХХ-ХХХХХХХХХХ-Х), и со временем количество знаков </w:t>
            </w:r>
            <w:hyperlink r:id="rId3" w:tgtFrame="_blank">
              <w:r>
                <w:rPr>
                  <w:rStyle w:val="InternetLink"/>
                </w:rPr>
                <w:t>может увеличиваться</w:t>
              </w:r>
            </w:hyperlink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Порядок назначения и выплаты больничных и декретных по электронным листкам нетрудоспособности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рядок назначения пособи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шение о назначении пособия принимает комиссия (уполномоченный) по социальному страхованию*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Комиссия по соцстрахованию (далее – комиссия) создается на предприятии (или физлицом-предпринимателем) независимо от формы собственности, если там работает 15 и более человек. Если работников меньше, избирается уполномоченный по социальному страхованию. На вновь созданном предприятии комиссия (уполномоченный) создается (избирается) в месячный срок после госрегистрации предприятия (п. 1.9 Положения № 13). Основной формой работы комиссии являются заседания, которые проводятся не реже двух раз в месяц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роки назначения пособи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Назначить работнику материальное обеспечение (провести заседание комиссии) нужно не позже 10 календарных дней (далее – к. д.) с даты выдачи э-больничного (ст. 32 Закона № 1105). На сегодня такой датой считается восьмой день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после даты закрытия, указанной в документе, – для э-больничных по временной нетрудоспособности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осле даты открытия – для э-больничных по беременности и родам (см. разъяснение на сайте </w:t>
            </w:r>
            <w:hyperlink r:id="rId4" w:tgtFrame="_blank">
              <w:r>
                <w:rPr>
                  <w:rStyle w:val="InternetLink"/>
                </w:rPr>
                <w:t>http://www.fssu.gov.ua</w:t>
              </w:r>
            </w:hyperlink>
            <w:r>
              <w:rPr/>
              <w:t xml:space="preserve"> от 19.11.2021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платы за счет средств ФСС, которые осуществляются с 6-го дня нетрудоспособност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Период временной нетрудоспособности в результате заболевания или травмы, не связанной с несчастным случаем на производстве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2. </w:t>
            </w:r>
            <w:r>
              <w:rPr/>
              <w:t>Пребывание в учреждениях здравоохранения, а также на самоизоляции под контролем в связи с коронавирусной болезнью (COVID-19) (п. 2 ст. 22 Закона № 1105)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нимание! </w:t>
            </w:r>
            <w:r>
              <w:rPr/>
              <w:t>В этих случаях первые 5 дней нетрудоспособности оплачиваются за счет работодател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платы за счет средств ФСС с первого дня нетрудоспособност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 xml:space="preserve">1. </w:t>
            </w:r>
            <w:r>
              <w:rPr/>
              <w:t>Необходимость ухода за больным ребенком в возрасте до 14 лет и за больным членом семьи (кроме ухода за больным ребенком в возрасте до 14 лет)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2. </w:t>
            </w:r>
            <w:r>
              <w:rPr/>
              <w:t>Необходимость ухода за ребенком в возрасте до 3 лет или ребенком с инвалидностью в возрасте до 18 лет в случае болезни матери или другого лица, ухаживающего за этим ребенком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3. </w:t>
            </w:r>
            <w:r>
              <w:rPr/>
              <w:t>Карантин, введенный органами санитарно-эпидемиологической службы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Временный перевод застрахованного лица в соответствии с медицинским заключением на более легкую нижеоплачиваемую работу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Протезирование с госпитализацией в стационар протезно-ортопедического предприятия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6. </w:t>
            </w:r>
            <w:r>
              <w:rPr/>
              <w:t>Санаторно-курортное лечение (п. 3–10 ст. 22 Закона № 1105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рок подачи заявления-расчета в ФСС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явление-расчет нужно подать в ФСС в течение 5 рабочих дней после назначения пособия комиссией (п. 2 Порядка № 12). То есть предельный срок подачи заявления-расчета – 10 к. д. плюс 5 рабочих дней c даты выдачи э-больничного* (статус «готово к оплате»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рядок оформления заявления-расчет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Форма заявления-расчета приведена в приложении 1 к Порядку № 12. Для э-больничных она заполняется так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гр. 7 «Серія» остается пустой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в гр. 8 «Номер» приводится номер э-больничного, состоящий из 19 знаков: ХХХХХХ – номер случая нетрудоспособности, ХХХХХХХХХХХ – порядковый номер листка нетрудоспособности, Х – номер версии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гр. 9 указывают, является э-больничный первичным или продолжением («1» или «2» соответственно). Определить это поможет уникальный номер случая нетрудоспособности – первые шесть цифр номера э-больничного, которые совпадают для всех больничных, сформированных в пределах одного страхового случая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гр. 10 – код причины нетрудоспособност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роки выплаты пособия после получения средств от ФСС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ле поступления страховых средств на спецсчет работодатель должен выдать работникам суммы пособий по временной нетрудоспособности и по беременности и родам в ближайший после дня назначения пособия срок, установленный для выплаты зарплаты (ст. 32 Закона № 1105), или сразу после получения средств от ФСС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рок уведомления ФСС о выплате средств застрахованному лицу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трахователь должен отчитаться перед ФСС в течение месяца со дня проведения выплат (п. 10 Порядка № 12). Форма уведомления приведена в приложении 2 к Порядку № 12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нимание!</w:t>
            </w:r>
            <w:r>
              <w:rPr/>
              <w:t xml:space="preserve"> Если уведомление не будет подано в течение трех месяцев, рабочие органы ФСС проведут проверку по вопросу использования страхователем средств Фонда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Чтобы предприятие не пропустило установленные сроки, важно, чтобы работники своевременно сообщали о выданных им больничных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pfu.gov.ua/" TargetMode="External"/><Relationship Id="rId3" Type="http://schemas.openxmlformats.org/officeDocument/2006/relationships/hyperlink" Target="http://www.fssu.gov.ua/fse/control/main/uk/publish/article/978473" TargetMode="External"/><Relationship Id="rId4" Type="http://schemas.openxmlformats.org/officeDocument/2006/relationships/hyperlink" Target="http://www.fssu.gov.u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2:00Z</dcterms:created>
  <dc:creator>Kachkovskaya</dc:creator>
  <dc:description/>
  <cp:keywords/>
  <dc:language>en-US</dc:language>
  <cp:lastModifiedBy>Наталья Н. Шевчук</cp:lastModifiedBy>
  <dcterms:modified xsi:type="dcterms:W3CDTF">2022-02-04T11:32:00Z</dcterms:modified>
  <cp:revision>2</cp:revision>
  <dc:subject/>
  <dc:title/>
</cp:coreProperties>
</file>