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я 2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983"/>
        <w:gridCol w:w="6729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ник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розрахунк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ма допомоги з тимчасової непрацездатності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тн</w:t>
            </w:r>
            <w:r>
              <w:rPr>
                <w:rStyle w:val="StrongEmphasis"/>
              </w:rPr>
              <w:t xml:space="preserve">) </w:t>
            </w:r>
            <w:r>
              <w:rPr/>
              <w:t>(у т. ч. й оплата перших п’яти днів непрацездатності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изначається за формулою (п. 2 Порядку № 1266)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тн</w:t>
            </w:r>
            <w:r>
              <w:rPr>
                <w:rStyle w:val="StrongEmphasis"/>
              </w:rPr>
              <w:t xml:space="preserve"> = С</w:t>
            </w:r>
            <w:r>
              <w:rPr>
                <w:rStyle w:val="StrongEmphasis"/>
                <w:vertAlign w:val="subscript"/>
              </w:rPr>
              <w:t>ден</w:t>
            </w:r>
            <w:r>
              <w:rPr>
                <w:rStyle w:val="StrongEmphasis"/>
              </w:rPr>
              <w:t xml:space="preserve"> х Д</w:t>
            </w:r>
            <w:r>
              <w:rPr>
                <w:rStyle w:val="StrongEmphasis"/>
                <w:vertAlign w:val="subscript"/>
              </w:rPr>
              <w:t>хв</w:t>
            </w:r>
            <w:r>
              <w:rPr>
                <w:rStyle w:val="StrongEmphasis"/>
              </w:rPr>
              <w:t>,</w:t>
            </w:r>
          </w:p>
          <w:p>
            <w:pPr>
              <w:pStyle w:val="Style14"/>
              <w:rPr/>
            </w:pPr>
            <w:r>
              <w:rPr/>
              <w:t xml:space="preserve">де 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ден </w:t>
            </w:r>
            <w:r>
              <w:rPr/>
              <w:t>– сума денної виплат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>хв</w:t>
            </w:r>
            <w:r>
              <w:rPr/>
              <w:t xml:space="preserve"> – кількість календарних днів хвороби, що підлягають опла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ума денної виплати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ден</w:t>
            </w:r>
            <w:r>
              <w:rPr>
                <w:rStyle w:val="StrongEmphasis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изначається за формулою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ден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>
                <w:rStyle w:val="StrongEmphasis"/>
              </w:rPr>
              <w:t xml:space="preserve"> х В, </w:t>
            </w:r>
          </w:p>
          <w:p>
            <w:pPr>
              <w:pStyle w:val="Style14"/>
              <w:rPr/>
            </w:pPr>
            <w:r>
              <w:rPr/>
              <w:t>де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/>
              <w:t xml:space="preserve"> – середньоденна зарплата працівника, розрахована за розрахунковий період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 </w:t>
            </w:r>
            <w:r>
              <w:rPr>
                <w:rStyle w:val="StrongEmphasis"/>
              </w:rPr>
              <w:t>В</w:t>
            </w:r>
            <w:r>
              <w:rPr/>
              <w:t xml:space="preserve"> – відсоток (%) середньоденної зарплати, що береться до розрахунку лікарняних, який визначається залежно від страхового стажу працівни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редньоденна зарплата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>
                <w:rStyle w:val="StrongEmphasis"/>
              </w:rPr>
              <w:t>)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изначається за формулою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>
                <w:rStyle w:val="StrongEmphasis"/>
              </w:rPr>
              <w:t xml:space="preserve"> = ЗП</w:t>
            </w:r>
            <w:r>
              <w:rPr>
                <w:rStyle w:val="StrongEmphasis"/>
                <w:vertAlign w:val="subscript"/>
              </w:rPr>
              <w:t xml:space="preserve">заг </w:t>
            </w:r>
            <w:r>
              <w:rPr>
                <w:rStyle w:val="StrongEmphasis"/>
              </w:rPr>
              <w:t>: Д</w:t>
            </w:r>
            <w:r>
              <w:rPr>
                <w:rStyle w:val="StrongEmphasis"/>
                <w:vertAlign w:val="subscript"/>
              </w:rPr>
              <w:t>зайн</w:t>
            </w:r>
            <w:r>
              <w:rPr>
                <w:rStyle w:val="StrongEmphasis"/>
              </w:rPr>
              <w:t xml:space="preserve">, </w:t>
            </w:r>
          </w:p>
          <w:p>
            <w:pPr>
              <w:pStyle w:val="Style14"/>
              <w:rPr/>
            </w:pPr>
            <w:r>
              <w:rPr/>
              <w:t>де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заг</w:t>
            </w:r>
            <w:r>
              <w:rPr/>
              <w:t xml:space="preserve"> – загальна сума виплат, нарахована працівникові в розрахунковому періоді, на які було нараховано ЄСВ*. При цьому сума таких виплат за кожен місяць розрахункового періоду буде знаходитися в межах</w:t>
            </w:r>
            <w:r>
              <w:rPr>
                <w:rStyle w:val="StrongEmphasis"/>
              </w:rPr>
              <w:t xml:space="preserve"> максимальної величини бази нарахування ЄСВ(ЗП</w:t>
            </w:r>
            <w:r>
              <w:rPr>
                <w:rStyle w:val="StrongEmphasis"/>
                <w:vertAlign w:val="subscript"/>
              </w:rPr>
              <w:t>макс</w:t>
            </w:r>
            <w:r>
              <w:rPr>
                <w:rStyle w:val="StrongEmphasis"/>
              </w:rPr>
              <w:t>)</w:t>
            </w:r>
            <w:r>
              <w:rPr/>
              <w:t>**, установленої в цьому місяці;</w:t>
            </w:r>
          </w:p>
          <w:p>
            <w:pPr>
              <w:pStyle w:val="Style14"/>
              <w:rPr/>
            </w:pPr>
            <w:r>
              <w:rPr/>
              <w:t>– </w:t>
            </w:r>
            <w:r>
              <w:rPr>
                <w:rStyle w:val="StrongEmphasis"/>
              </w:rPr>
              <w:t>Д</w:t>
            </w:r>
            <w:r>
              <w:rPr>
                <w:rStyle w:val="StrongEmphasis"/>
                <w:vertAlign w:val="subscript"/>
              </w:rPr>
              <w:t xml:space="preserve">зайн </w:t>
            </w:r>
            <w:r>
              <w:rPr/>
              <w:t>– кількість календарних днів зайнятості без урахування календарних днів, не відпрацьованих із поважних причин (тимчасова непрацездатність, відпустка у зв’язку з вагітністю та пологами та відпустка для догляду за дитиною до 3 років або до 6 років за медвисновком, а також відпустка без збереження зарплати) (п. 3 Порядку № 1266, Лист № 323)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Увага! </w:t>
            </w:r>
            <w:r>
              <w:rPr/>
              <w:t>Святкові та неробочі дні не виключаються з розрахункового періоду, оскільки є звичайними календарними днями (Лист № 523), як і вільні від роботи дні під час роботи в режимі неповного робочого тижня, і вихідн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бмеження під час розрахунку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/>
              <w:t xml:space="preserve">не може перевищувати максимальну величину бази нарахування ЄСВ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макс</w:t>
            </w:r>
            <w:r>
              <w:rPr>
                <w:rStyle w:val="StrongEmphasis"/>
              </w:rPr>
              <w:t>)</w:t>
            </w:r>
            <w:r>
              <w:rPr/>
              <w:t xml:space="preserve">, установлену в останньому місяці розрахункового періоду у розрахунку на 1 к. д.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макс. д</w:t>
            </w:r>
            <w:r>
              <w:rPr>
                <w:rStyle w:val="StrongEmphasis"/>
              </w:rPr>
              <w:t>)</w:t>
            </w:r>
            <w:r>
              <w:rPr/>
              <w:t>, яка визначається за формулою (п. 4 Порядку № 1266)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макс. д</w:t>
            </w:r>
            <w:r>
              <w:rPr/>
              <w:t xml:space="preserve">=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макс</w:t>
            </w:r>
            <w:r>
              <w:rPr>
                <w:rStyle w:val="StrongEmphasis"/>
              </w:rPr>
              <w:t xml:space="preserve"> : 30,44, </w:t>
            </w:r>
          </w:p>
          <w:p>
            <w:pPr>
              <w:pStyle w:val="Style14"/>
              <w:rPr/>
            </w:pPr>
            <w:r>
              <w:rPr/>
              <w:t>д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30,44 – середньомісячна кількість календарних дні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рахунковий період для нарахування лікарняни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Це 12 календарних місяців (далі – к. міс.) перебування у трудових відносинах (з 1-го до 1-го числа) за останнім основним місцем роботи застрахованої особи перед місяцем, у якому настав страховий випадок (п. 25 Порядку № 1266).</w:t>
            </w:r>
          </w:p>
          <w:p>
            <w:pPr>
              <w:pStyle w:val="Style14"/>
              <w:rPr/>
            </w:pPr>
            <w:r>
              <w:rPr/>
              <w:t>Якщо на підприємстві відпрацьовано менше ніж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12 к. міс., то розрахунковий період – це фактично відпрацьовані календарні місяці (з 1-го до 1-го числа) (п. 26 Порядку № 1266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1 к. міс., тоді це час, фактично відпрацьований перед настанням страхового випадку (к. д.) (п. 27 Порядку № 1266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 розрахункового періоду виключаються місяці, у яких застрахована особа повний місяць (з 1-го до 1-го числа) не працювала з поважних причи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аховий стаж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 період (строк), протягом якого особа підлягала страхуванню у зв’язку з тимчасовою втратою працездатності та за який щомісяця сплачено страхові внески в сумі, не меншій від мінімального страхового внеску (ст. 21 Закону № 1105). Дані про страховий стаж працівника надає Пенсійний фонд у вигляді довідок за формою ОК-5 або ОК-7 (затверджені Постановою № 10-1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Інформацію про виплати, на які був нарахований ЄСВ у розрахунковому періоді, можна дізнатися з Податкового розрахунку (об’єднана звітність) із ПДФО та ЄСВ, форму якого затверджено Наказом № 4 (п. 32 Порядку № 1266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 xml:space="preserve">** 2022 року </w:t>
            </w:r>
            <w:r>
              <w:rPr>
                <w:rStyle w:val="StrongEmphasis"/>
                <w:b w:val="false"/>
                <w:bCs w:val="false"/>
              </w:rPr>
              <w:t>ЗП</w:t>
            </w:r>
            <w:r>
              <w:rPr>
                <w:rStyle w:val="StrongEmphasis"/>
                <w:b w:val="false"/>
                <w:bCs w:val="false"/>
                <w:vertAlign w:val="subscript"/>
              </w:rPr>
              <w:t>макс</w:t>
            </w:r>
            <w:r>
              <w:rPr/>
              <w:t xml:space="preserve"> становить: з 1 січня – 97 500 грн, з 1 жовтня – 100 500 грн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плив страхового стажу на розмір лікарняни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змір допомоги становить у разі страхового стажу (ст. 24 Закону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о 3 років – 50 % середньої зарплат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ід 3 до 5 років – 60 % середньої зарплат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ід 5 до 8 років – 70 % середньої зарплат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більше 8 років – 100 % середньої зарпла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падки, коли розмір допомоги не залежить від страхового стаж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залежно від страхового стажу допомога виплачується (ст. 24 Закону № 1105):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У розмірі 100 % середньої зарплат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чорнобильцям 1–3-ї категорій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дному з батьків або особі, яка їх заміняє та доглядає за хворою дитиною віком до 14 років, що постраждали від Чорнобильської катастроф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етеранам війни та іншим особам, на яких поширюється дія Закону № 3551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жертвам нацистських переслідувань відповідно до Закону № 1584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донорам, які мають право на пільгу, передбачену ст. 20 Закону № 931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собам, реабілітованим згідно із Законом № 1962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У розмірі зарплати (доходу), з якої фактично сплачено страхові внески – працівникам або гіг-фахівцям* резидента Дія Сіті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допомоги в разі самоізоляції у зв’язку із протидією поширенню COVID-1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Допомога призначається незалежно від страхового стажу (п. 2 ст. 24 Закону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медпрацівникам – у розмірі 100 % середньої зарплат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сім іншим застрахованим особам – у розмірі 50 % середньої зарплати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рацівникам і гіг-фахівцям резидентів Дія Сіті – у розмірі зарплати (доходу) таких осіб, з якої фактично сплачувалися страхові внес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ідсутність заробітку в розрахунковому період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Якщо перед настанням страхового випадку працівник не мав заробітку з поважних причин або захворів у перший день роботи, то </w:t>
            </w: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/>
              <w:t xml:space="preserve"> визначається за формулою: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сер</w:t>
            </w:r>
            <w:r>
              <w:rPr>
                <w:rStyle w:val="StrongEmphasis"/>
              </w:rPr>
              <w:t xml:space="preserve"> = С</w:t>
            </w:r>
            <w:r>
              <w:rPr>
                <w:rStyle w:val="StrongEmphasis"/>
                <w:vertAlign w:val="subscript"/>
              </w:rPr>
              <w:t>тар</w:t>
            </w:r>
            <w:r>
              <w:rPr>
                <w:rStyle w:val="StrongEmphasis"/>
              </w:rPr>
              <w:t xml:space="preserve"> : 30,44, </w:t>
            </w:r>
          </w:p>
          <w:p>
            <w:pPr>
              <w:pStyle w:val="Style14"/>
              <w:rPr/>
            </w:pPr>
            <w:r>
              <w:rPr/>
              <w:t>д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 </w:t>
            </w:r>
            <w:r>
              <w:rPr>
                <w:rStyle w:val="StrongEmphasis"/>
              </w:rPr>
              <w:t>С</w:t>
            </w:r>
            <w:r>
              <w:rPr>
                <w:rStyle w:val="StrongEmphasis"/>
                <w:vertAlign w:val="subscript"/>
              </w:rPr>
              <w:t>тар</w:t>
            </w:r>
            <w:r>
              <w:rPr/>
              <w:t xml:space="preserve"> – тарифна ставка (оклад) працівника на день настання страхового випадку. Якщо тарифну ставку (оклад) не встановлено, то розрахунок проводять виходячи з мінімальної заробітної плати (далі – МЗП), що діє на день настання страхового випадку (п. 5, 28 Порядку № 1266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меження для осіб, у яких страховий стаж менше ніж 6 місяців за останні 12 місяців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Для таких осіб (незалежно від їхнього загального страхового стажу) сума допомоги </w:t>
            </w:r>
            <w:r>
              <w:rPr>
                <w:rStyle w:val="StrongEmphasis"/>
              </w:rPr>
              <w:t>(С</w:t>
            </w:r>
            <w:r>
              <w:rPr>
                <w:rStyle w:val="StrongEmphasis"/>
                <w:vertAlign w:val="subscript"/>
              </w:rPr>
              <w:t>тн</w:t>
            </w:r>
            <w:r>
              <w:rPr>
                <w:rStyle w:val="StrongEmphasis"/>
              </w:rPr>
              <w:t xml:space="preserve">) </w:t>
            </w:r>
            <w:r>
              <w:rPr/>
              <w:t xml:space="preserve">розраховується виходячи з нарахованої зарплати (доходу)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заг</w:t>
            </w:r>
            <w:r>
              <w:rPr>
                <w:rStyle w:val="StrongEmphasis"/>
              </w:rPr>
              <w:t>)</w:t>
            </w:r>
            <w:r>
              <w:rPr/>
              <w:t>, але не більше від розміру допомоги, обчисленої з МЗП, установленої на час настання страхового випадку (п. 4 ст. 19 Закону № 1105, п. 29 Порядку № 1266).</w:t>
            </w:r>
          </w:p>
          <w:p>
            <w:pPr>
              <w:pStyle w:val="Style14"/>
              <w:rPr/>
            </w:pPr>
            <w:r>
              <w:rPr/>
              <w:t xml:space="preserve">Розмір зарплати, обчисленої з МЗП у розрахунку на один день </w:t>
            </w:r>
            <w:r>
              <w:rPr>
                <w:rStyle w:val="StrongEmphasis"/>
              </w:rPr>
              <w:t>(ЗП</w:t>
            </w:r>
            <w:r>
              <w:rPr>
                <w:rStyle w:val="StrongEmphasis"/>
                <w:vertAlign w:val="subscript"/>
              </w:rPr>
              <w:t>мін</w:t>
            </w:r>
            <w:r>
              <w:rPr>
                <w:rStyle w:val="StrongEmphasis"/>
              </w:rPr>
              <w:t>)</w:t>
            </w:r>
            <w:r>
              <w:rPr/>
              <w:t>, визначають за формулою (п. 5 Порядку № 1266):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П</w:t>
            </w:r>
            <w:r>
              <w:rPr>
                <w:rStyle w:val="StrongEmphasis"/>
                <w:vertAlign w:val="subscript"/>
              </w:rPr>
              <w:t>мін</w:t>
            </w:r>
            <w:r>
              <w:rPr>
                <w:rStyle w:val="StrongEmphasis"/>
              </w:rPr>
              <w:t xml:space="preserve"> = МЗП : 30,44</w:t>
            </w:r>
            <w:r>
              <w:rPr/>
              <w:t xml:space="preserve"> (див. приклад 1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Гіг-фахівець – фахівець, який працює на підставі гіг-контракту, що поєднує в собі ознаки трудового та цивільно-правового договорів (Закон № 1667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4:00Z</dcterms:created>
  <dc:creator>Kachkovskaya</dc:creator>
  <dc:description/>
  <cp:keywords/>
  <dc:language>en-US</dc:language>
  <cp:lastModifiedBy>Наталья Н. Шевчук</cp:lastModifiedBy>
  <dcterms:modified xsi:type="dcterms:W3CDTF">2022-02-04T11:44:00Z</dcterms:modified>
  <cp:revision>2</cp:revision>
  <dc:subject/>
  <dc:title/>
</cp:coreProperties>
</file>