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</w:rPr>
        <w:t>Таблиця 1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2316"/>
        <w:gridCol w:w="6412"/>
      </w:tblGrid>
      <w:tr>
        <w:trPr>
          <w:tblHeader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апитання/показник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ясненн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Е-лікарняні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Що робити працівникові, якому відкрито е-лікарняний?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цівник повинен відразу, не чекаючи закриття е-лікарняного, повідомити роботодавця про те, що йому відкрили лікарняний (зазвичай працівник отримує СМС-повідомлення про це від електронної системи охорони здоров’я та Пенсійного фонду). Повідомити працівник може будь-яким зручним способом, наприклад, телефоном або через будь-який додаток, наприклад, Viber та ін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 підприємство може побачити інформацію про е-лікарняний?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Інформація про е-лікарняний уноситься до електронного Реєстру листків непрацездатності (далі – Реєстр) і доступна для перегляду в день його створення. Інформація з Реєстру надається застрахованим особам і страхувальникам (роботодавцям) через електронні кабінети зареєстрованих користувачів на </w:t>
            </w:r>
            <w:hyperlink r:id="rId2" w:tgtFrame="_blank">
              <w:r>
                <w:rPr>
                  <w:rStyle w:val="InternetLink"/>
                </w:rPr>
                <w:t>вебпорталі послуг Пенсійного фонду</w:t>
              </w:r>
            </w:hyperlink>
            <w:r>
              <w:rPr/>
              <w:t>. Пошук відомостей у Реєстрі здійснюється за П. І. Б та датою народження застрахованої особи, його реєстраційним номером облікової картки платника податків (п. 17 Порядку № 328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Що являє собою номер е-лікарняного?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Унікальний номер листка непрацездатності вказується в такому форматі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номер випадку непрацездатності – збігається для всіх лікарняних, сформованих у межах одного страхового випадку. З його допомогою можна визначити статус лікарняного – первинний чи продовження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порядковий номер листка непрацездатності – основна частина номера, яка відрізняється в кожному е-лікарняному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номер його версії. Позначається цифрою «1» під час створення нового листка та під час створення листка як продовження. Номер збільшується за порядком («2», «3» і далі) під час унесення кожної зміни до листка непрацездатності на підставі медичного висновку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На сьогодні більшість номерів е-лікарняних складаються з 19 знаків з урахуванням дефісів (ХХХХХХ-ХХХХХХХХХХ-Х), і згодом кількість знаків </w:t>
            </w:r>
            <w:hyperlink r:id="rId3" w:tgtFrame="_blank">
              <w:r>
                <w:rPr>
                  <w:rStyle w:val="InternetLink"/>
                </w:rPr>
                <w:t>може збільшуватися</w:t>
              </w:r>
            </w:hyperlink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Порядок призначення та виплати лікарняних і декретних за електронними листками непрацездатності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рядок призначення допомог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ішення про призначення допомоги приймає комісія (уповноважений) із соціального страхування*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Комісія із соцстрахування (далі – комісія) створюється на підприємстві (або фізособою-підприємцем) незалежно від форми власності, якщо там працює 15 і більше осіб. Якщо працівників менше, обирається уповноважений із соціального страхування. На новоствореному підприємстві комісія (уповноважений) створюється (обирається) у місячний строк після держреєстрації підприємства (п. 1.9 Положення № 13). Основною формою роботи комісії є засідання, які проводяться не рідше двох разів на місяць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роки призначення допомог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ризначити працівникові матеріальне забезпечення (провести засідання комісії) потрібно не пізніше 10 календарних днів (далі – к. д.) з дати видачі е-лікарняного (ст. 32 Закону № 1105). На сьогодні такою датою вважається восьмий день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після дати закриття, зазначеної в документі, – для е-лікарняних із тимчасової непрацездатності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ісля дати відкриття – для е-лікарняних по вагітності та пологах (див. роз’яснення на сайті </w:t>
            </w:r>
            <w:hyperlink r:id="rId4" w:tgtFrame="_blank">
              <w:r>
                <w:rPr>
                  <w:rStyle w:val="InternetLink"/>
                </w:rPr>
                <w:t>http://www.fssu.gov.ua</w:t>
              </w:r>
            </w:hyperlink>
            <w:r>
              <w:rPr/>
              <w:t xml:space="preserve"> від 19.11.2021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плати за рахунок коштів ФСС, які здійснюються з 6-го дня непрацездатності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Період тимчасової непрацездатності внаслідок захворювання або травми, не пов’язаної з нещасним випадком на виробництві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2. </w:t>
            </w:r>
            <w:r>
              <w:rPr/>
              <w:t>Перебування в установах охорони здоров’я, а також на самоізоляції під контролем у зв’язку з коронавірусною хворобою (COVID-19) (п. 2 ст. 22 Закону № 1105)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Увага! </w:t>
            </w:r>
            <w:r>
              <w:rPr/>
              <w:t>У цих випадках перші 5 днів непрацездатності оплачуються за кошти роботодавц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плати за рахунок коштів ФСС із першого дня непрацездатності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 xml:space="preserve">1. </w:t>
            </w:r>
            <w:r>
              <w:rPr/>
              <w:t>Необхідність догляду за хворою дитиною віком до 14 років і за хворим членом сім’ї (крім догляду за хворою дитиною віком до 14 років)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2. </w:t>
            </w:r>
            <w:r>
              <w:rPr/>
              <w:t>Необхідність догляду за дитиною віком до 3 років або дитиною з інвалідністю віком до 18 років у разі хвороби матері або іншої особи, яка доглядає за цією дитиною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3. </w:t>
            </w:r>
            <w:r>
              <w:rPr/>
              <w:t>Карантин, уведений органами санітарно-епідеміологічної служби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Тимчасове переведення застрахованої особи відповідно до медичного висновку на більш легку нижчеоплачувану роботу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Протезування з госпіталізацією до стаціонару протезно-ортопедичного підприємства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6. </w:t>
            </w:r>
            <w:r>
              <w:rPr/>
              <w:t>Санаторно-курортне лікування (п. 3–10 ст. 22 Закону № 1105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рок подання заяви-розрахунку до ФСС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яву-розрахунок потрібно подати до ФСС протягом 5 робочих днів після призначення допомоги комісією (п. 2 Порядку № 12). Тобто граничний строк подання заяви-розрахунку – 10 к. д. плюс 5 робочих днів із дати видачі е-лікарняного* (статус «готово до оплати»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рядок оформлення заяви-розрахунку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Форму заяви-розрахунку наведено в додатку 1 до Порядку № 12. Для е-лікарняних вона заповнюється так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гр. 7 «Серія» залишається пустою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у гр. 8 «Номер» наводиться номер е-лікарняного, що складається з 19 знаків: ХХХХХХ – номер випадку непрацездатності, ХХХХХХХХХХХ – порядковий номер листка непрацездатності, Х – номер версії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гр. 9 указують, е-лікарняний є первинним чи продовженням («1» чи «2» відповідно). Визначити це допоможе унікальний номер випадку непрацездатності – перші шість цифр номера е-лікарняного, які збігаються для всіх лікарняних, сформованих у межах одного страхового випадку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гр. 10 – код причини непрацездатності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роки виплати допомоги після отримання коштів від ФСС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сля надходження страхових коштів на спецрахунок роботодавець повинен видати працівникам суми допомог із тимчасової непрацездатності та по вагітності й пологах у найближчий після дня призначення допомоги строк, установлений для виплати зарплати (ст. 32 Закону № 1105), або відразу після отримання коштів від ФСС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рок повідомлення ФСС про виплату коштів застрахованій особі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трахувальник повинен відзвітувати перед ФСС протягом місяця із дня проведення виплат (п. 10 Порядку № 12). Форму повідомлення наведено в додатку 2 до Порядку № 12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Увага!</w:t>
            </w:r>
            <w:r>
              <w:rPr/>
              <w:t xml:space="preserve"> Якщо повідомлення не буде подано протягом трьох місяців, робочі органи ФСС проведуть перевірку з питань використання страхувальником коштів Фонду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Щоб підприємство не пропустило встановлені строки, важливо, щоб працівники своєчасно повідомляли про видані їм лікарняні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pfu.gov.ua/" TargetMode="External"/><Relationship Id="rId3" Type="http://schemas.openxmlformats.org/officeDocument/2006/relationships/hyperlink" Target="http://www.fssu.gov.ua/fse/control/main/uk/publish/article/978473" TargetMode="External"/><Relationship Id="rId4" Type="http://schemas.openxmlformats.org/officeDocument/2006/relationships/hyperlink" Target="http://www.fssu.gov.u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44:00Z</dcterms:created>
  <dc:creator>Kachkovskaya</dc:creator>
  <dc:description/>
  <cp:keywords/>
  <dc:language>en-US</dc:language>
  <cp:lastModifiedBy>Наталья Н. Шевчук</cp:lastModifiedBy>
  <dcterms:modified xsi:type="dcterms:W3CDTF">2022-02-04T11:44:00Z</dcterms:modified>
  <cp:revision>2</cp:revision>
  <dc:subject/>
  <dc:title/>
</cp:coreProperties>
</file>