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7"/>
          <w:szCs w:val="27"/>
        </w:rPr>
        <w:t xml:space="preserve">Таблиця 5. </w:t>
      </w:r>
      <w:r>
        <w:rPr>
          <w:rStyle w:val="StrongEmphasis"/>
          <w:b w:val="false"/>
          <w:bCs w:val="false"/>
          <w:sz w:val="27"/>
          <w:szCs w:val="27"/>
        </w:rPr>
        <w:t xml:space="preserve">Тривалість відпустки без збереження зарплати </w:t>
      </w:r>
    </w:p>
    <w:tbl>
      <w:tblPr>
        <w:tblW w:w="4900" w:type="pct"/>
        <w:jc w:val="left"/>
        <w:tblInd w:w="-60" w:type="dxa"/>
        <w:tblLayout w:type="fixed"/>
        <w:tblCellMar>
          <w:top w:w="15" w:type="dxa"/>
          <w:left w:w="15" w:type="dxa"/>
          <w:bottom w:w="15" w:type="dxa"/>
          <w:right w:w="15" w:type="dxa"/>
        </w:tblCellMar>
      </w:tblPr>
      <w:tblGrid>
        <w:gridCol w:w="511"/>
        <w:gridCol w:w="5159"/>
        <w:gridCol w:w="3497"/>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з/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Кому надаєть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Тривалість</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атері або батькові, який виховує дитину без матері (у т. ч. у разі тривалого перебування матері в лікувальній установі), за наявності двох і більше дітей віком до 15 років або дитини з інвалідніст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Чоловікові, дружина якого перебуває в післяпологовій відпустц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Style w:val="StrongEmphasis"/>
              </w:rPr>
              <w:t>1.</w:t>
            </w:r>
            <w:r>
              <w:rPr/>
              <w:t xml:space="preserve"> Матері або батькові дитини, бабі, дідові або іншим родичам, які фактично доглядають за дитиною.</w:t>
            </w:r>
          </w:p>
          <w:p>
            <w:pPr>
              <w:pStyle w:val="Style14"/>
              <w:rPr/>
            </w:pPr>
            <w:r>
              <w:rPr>
                <w:rStyle w:val="StrongEmphasis"/>
              </w:rPr>
              <w:t>2.</w:t>
            </w:r>
            <w:r>
              <w:rPr/>
              <w:t xml:space="preserve"> Особі, яка всиновила або взяла під опіку дитину.</w:t>
            </w:r>
          </w:p>
          <w:p>
            <w:pPr>
              <w:pStyle w:val="Style14"/>
              <w:rPr/>
            </w:pPr>
            <w:r>
              <w:rPr>
                <w:rStyle w:val="StrongEmphasis"/>
              </w:rPr>
              <w:t>3.</w:t>
            </w:r>
            <w:r>
              <w:rPr/>
              <w:t xml:space="preserve"> Одному із прийомних батьків або батьків-вихователів.</w:t>
            </w:r>
          </w:p>
          <w:p>
            <w:pPr>
              <w:pStyle w:val="Style14"/>
              <w:spacing w:before="280" w:after="0"/>
              <w:rPr/>
            </w:pPr>
            <w:r>
              <w:rPr>
                <w:rStyle w:val="StrongEmphasis"/>
              </w:rPr>
              <w:t>4.</w:t>
            </w:r>
            <w:r>
              <w:rPr/>
              <w:t xml:space="preserve"> Іншим особам, зазначеним у ч. 1 ст. 19 Закону № 504, якщо дитина потребує домашнього догляд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ривалість визначається в медичному висновку. У загальному випадку – не більш ніж до досягнення дитиною 6 років*</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Матері або іншій особі, яка фактично доглядає за дитиною віком до 14 рокі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період карантину на відповідній території</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Якщо дитина хвора на діабет I типу (інсулінозалежний) або якщо дитина, якій не встановлено інвалідність, хвора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гостре або хронічне захворювання нирок IV ступеня – не більш ніж до 16 років.</w:t>
            </w:r>
          </w:p>
          <w:p>
            <w:pPr>
              <w:pStyle w:val="Heading5"/>
              <w:rPr/>
            </w:pPr>
            <w:r>
              <w:rPr/>
              <w:t>Якщо дитині встановлено категорію «дитина з інвалідністю підгрупи А» або дитина, якій не встановлено інвалідність, отримала тяжку травму, потребує трансплантації органа або паліативної допомоги – до 18 років.</w:t>
            </w:r>
          </w:p>
          <w:p>
            <w:pPr>
              <w:pStyle w:val="Heading5"/>
              <w:spacing w:before="280" w:after="0"/>
              <w:rPr/>
            </w:pPr>
            <w:r>
              <w:rPr/>
              <w:t>Перелік захворювань, розладів, травм, станів, які дають співробітникові право на отримання відпустки без збереження зарплати на дитину, якій не встановлено інвалідність, затверджено Постановою № 116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часникам війни, особам, на яких поширюється дія Закону № 35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обам, які мають особливі заслуги перед Батьківщиною, статус яких визначено відповідно до Закону № 3551</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21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обам, які мають особливі трудові заслуги перед Батьківщиною</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енсіонерам за віком та особам з інвалідністю III груп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30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обам з інвалідністю I і II груп</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60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обам, які одружують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0 к. д.</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рацівникам у разі смерті:</w:t>
            </w:r>
          </w:p>
          <w:p>
            <w:pPr>
              <w:pStyle w:val="Style14"/>
              <w:spacing w:before="280" w:after="0"/>
              <w:rPr/>
            </w:pPr>
            <w:r>
              <w:rPr/>
              <w:t xml:space="preserve">– </w:t>
            </w:r>
            <w:r>
              <w:rPr/>
              <w:t>рідних по крові або по шлюбу: чоловіка (дружини), батьків (вітчима, мачухи), дитини (пасинка, падчірки), братів, сестер</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w:t>
            </w:r>
            <w:r>
              <w:rPr/>
              <w:t>До 7 к. д. (без урахування часу, необхідного на проїзд до місця поховання й назад)</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інших родичі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3 к. д. (без урахування часу, необхідного на проїзд до місця поховання й наза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для догляду за хворим рідним по крові або по шлюбу, якому згідно з медвисновком потрібен постійний сторонній догля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трок, який зазначено у висновку медустанови, але не більше 30 к. 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для завершення санаторно-курортного лікуванн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ривалість вказується в медвисновк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допущеним до вступних іспитів у закладах вищої освіт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15 к. д. (без урахування часу, необхідного на проїз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допущеним до вступних іспитів до аспірантури з відривом/без відриву від виробництва; працівникам, які вчаться в аспірантурі без відриву від виробництв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трок, необхідний для проїзду до місця знаходження закладу вищої освіти (наукової установи) і назад</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сумісника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строк до закінчення відпустки за основним місцем робот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етеранам прац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 14 к. д. щоріч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які не використали на попередньому місці роботи щорічну основну відпустку та додаткову відпустки повністю або частково й отримали за них грошову компенсаці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 24 к. д. у перший рік роботи на даному підприємстві (до настання 6-місячного строку безперервної робот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діти яких віком до 18 років вступають до закладу вищої освіти, розташованого в іншій місцевост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2 к. д. (без урахування часу, необхідного на проїзд до місця знаходження закладу вищої освіти й назад). За наявності двох і більше дітей відпустка надається на кожну дитину окрем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цівникам на період проведення ООС у відповідному населеному пункті</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відповідний період (з урахуванням часу, необхідного для повернення на місце роботи, але не більше 7 к. д. після прийняття рішення про припинення ООС</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9:00Z</dcterms:created>
  <dc:creator>Kachkovskaya</dc:creator>
  <dc:description/>
  <cp:keywords/>
  <dc:language>en-US</dc:language>
  <cp:lastModifiedBy>Наталья Н. Шевчук</cp:lastModifiedBy>
  <dcterms:modified xsi:type="dcterms:W3CDTF">2022-02-04T08:09:00Z</dcterms:modified>
  <cp:revision>2</cp:revision>
  <dc:subject/>
  <dc:title/>
</cp:coreProperties>
</file>