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sz w:val="27"/>
          <w:szCs w:val="27"/>
        </w:rPr>
        <w:t xml:space="preserve">Таблиця 4. </w:t>
      </w:r>
      <w:r>
        <w:rPr>
          <w:rStyle w:val="StrongEmphasis"/>
          <w:b w:val="false"/>
          <w:bCs w:val="false"/>
          <w:sz w:val="27"/>
          <w:szCs w:val="27"/>
        </w:rPr>
        <w:t xml:space="preserve">Тривалість соціальних відпусток згідно із Законом № 504 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"/>
        <w:gridCol w:w="1839"/>
        <w:gridCol w:w="3677"/>
        <w:gridCol w:w="3185"/>
      </w:tblGrid>
      <w:tr>
        <w:trPr>
          <w:tblHeader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з/п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Вид відпустк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Кому надаєтьс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Триваліст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ідпустка у зв’язку з вагітністю та пологами (ст. 17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Жінці на підставі медичного висновку (листка непрацездатності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70 к. д. до пологів і 56 к. д. після пологів (у разі народження двох і більше дітей та в разі ускладнення пологів – 70 к. д.). Надається повністю, незалежно від кількості днів, фактично використаних до пологів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собам, які всиновили новонароджених дітей (безпосередньо в пологовому будинку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56 к. д. (70 к. д. при всиновленні двох і більше дітей) із дня всиновленн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ідпустка для догляду за дитиною до досягнення нею трьох років (ст. 18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тері дитини (за необхідності може бути надана також батькові, бабі, дідові або іншій особі, яка фактично здійснює догляд за дитиною)*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о досягнення дитиною 3 років**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ідпустка у зв’язку з усиновленням дитини (ст. 18</w:t>
            </w:r>
            <w:r>
              <w:rPr>
                <w:vertAlign w:val="superscript"/>
              </w:rPr>
              <w:t>1</w:t>
            </w:r>
            <w:r>
              <w:rPr/>
              <w:t>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собі, яка всиновила дитину старше 3 років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56 к. д. (70 к. д. у разі всиновлення двох і більше дітей) без урахування святкових і неробочих днів із дня набуття чинності рішення про всиновлення дитини (заява на відпустку має бути подана не пізніше 3 місяців із дати всиновлення)</w:t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280"/>
              <w:rPr/>
            </w:pPr>
            <w:r>
              <w:rPr/>
              <w:t>* Відпустка для догляду за дитиною до трьох років надається зазначеним у таблиці особам згідно із заявою як повністю, так і частково (у межах установленого періоду). Якщо таку відпустку оформляє не мати дитини, а особа, яка доглядає за нею, знадобиться довідка з місця роботи матері про те, що вона вийшла на роботу до закінчення цієї відпустки (із зазначенням дати виходу).</w:t>
            </w:r>
          </w:p>
          <w:p>
            <w:pPr>
              <w:pStyle w:val="Heading5"/>
              <w:spacing w:before="280" w:after="0"/>
              <w:rPr/>
            </w:pPr>
            <w:r>
              <w:rPr/>
              <w:t>** Відпустка для догляду за дитиною до трьох років не може бути надана працівникові, якщо його дитина перебуває на держзабезпеченні (крім прийомних дітей у прийомних сім’ях і дитячих будинках сімейного типу)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Додаткова відпустка працівникам із дітьми</w:t>
            </w:r>
          </w:p>
          <w:p>
            <w:pPr>
              <w:pStyle w:val="Style14"/>
              <w:spacing w:before="280" w:after="0"/>
              <w:rPr/>
            </w:pPr>
            <w:r>
              <w:rPr/>
              <w:t>(ст. 19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1.</w:t>
            </w:r>
            <w:r>
              <w:rPr/>
              <w:t xml:space="preserve"> Одному з батьків, який має двох і більше дітей віком до 15 років або дитину з інвалідністю або який усиновив дитину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 xml:space="preserve">2. </w:t>
            </w:r>
            <w:r>
              <w:rPr/>
              <w:t>Матері особи з інвалідністю з дитинства підгрупи А I групи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 xml:space="preserve">3. </w:t>
            </w:r>
            <w:r>
              <w:rPr/>
              <w:t>Одинокій матері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4.</w:t>
            </w:r>
            <w:r>
              <w:rPr/>
              <w:t xml:space="preserve"> Батькові дитини або особи з інвалідністю з дитинства підгрупи А I групи, який виховує їх без матері.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5.</w:t>
            </w:r>
            <w:r>
              <w:rPr/>
              <w:t xml:space="preserve"> Особі, яка взяла під опіку дитину або особу з інвалідністю з дитинства підгрупи А I групи, або одному із прийомних батьків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10 к. д. (без урахування святкових і неробочих днів)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За наявності декількох підстав одночасно (наприклад, у жінки двоє дітей віком до 15 років, одна з яких – дитина з інвалідністю) загальна тривалість відпустки не повинна перевищувати 17 к. д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Відпустка при народженні дитини</w:t>
            </w:r>
          </w:p>
          <w:p>
            <w:pPr>
              <w:pStyle w:val="Style14"/>
              <w:spacing w:before="280" w:after="0"/>
              <w:rPr/>
            </w:pPr>
            <w:r>
              <w:rPr/>
              <w:t>(ст. 19</w:t>
            </w:r>
            <w:r>
              <w:rPr>
                <w:vertAlign w:val="superscript"/>
              </w:rPr>
              <w:t>1</w:t>
            </w:r>
            <w:r>
              <w:rPr/>
              <w:t>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1.</w:t>
            </w:r>
            <w:r>
              <w:rPr/>
              <w:t xml:space="preserve"> Чоловікові, дружина якого народила дитину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2.</w:t>
            </w:r>
            <w:r>
              <w:rPr/>
              <w:t xml:space="preserve"> Батькові дитини, який не перебуває в зареєстрованому шлюбі з матір’ю дитини, за умови, що вони спільно проживають, пов’язані спільним побутом, мають взаємні права та обов’язки.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3.</w:t>
            </w:r>
            <w:r>
              <w:rPr/>
              <w:t xml:space="preserve"> Бабі, дідові або іншому повнолітньому родичу дитину, які фактично здійснюють догляд за дитиною, мати або батько якої є одинокою матір’ю (одиноким батьком)*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о 14 к. д. (без урахування святкових і неробочих днів)**</w:t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280"/>
              <w:rPr/>
            </w:pPr>
            <w:r>
              <w:rPr/>
              <w:t>* Відпустка при народженні дитини надається тільки одній з осіб, зазначених у ч. 1 ст. 19</w:t>
            </w:r>
            <w:r>
              <w:rPr>
                <w:vertAlign w:val="superscript"/>
              </w:rPr>
              <w:t>1</w:t>
            </w:r>
            <w:r>
              <w:rPr/>
              <w:t xml:space="preserve"> Закону № 504.</w:t>
            </w:r>
          </w:p>
          <w:p>
            <w:pPr>
              <w:pStyle w:val="Heading5"/>
              <w:spacing w:before="280" w:after="0"/>
              <w:rPr/>
            </w:pPr>
            <w:r>
              <w:rPr/>
              <w:t>** Надається не пізніше трьох місяців із дня народження дитини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2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2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2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2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09:00Z</dcterms:created>
  <dc:creator>Kachkovskaya</dc:creator>
  <dc:description/>
  <cp:keywords/>
  <dc:language>en-US</dc:language>
  <cp:lastModifiedBy>Наталья Н. Шевчук</cp:lastModifiedBy>
  <dcterms:modified xsi:type="dcterms:W3CDTF">2022-02-04T08:09:00Z</dcterms:modified>
  <cp:revision>2</cp:revision>
  <dc:subject/>
  <dc:title/>
</cp:coreProperties>
</file>