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3. </w:t>
      </w:r>
      <w:r>
        <w:rPr>
          <w:rStyle w:val="StrongEmphasis"/>
          <w:b w:val="false"/>
          <w:bCs w:val="false"/>
          <w:sz w:val="27"/>
          <w:szCs w:val="27"/>
        </w:rPr>
        <w:t>Тривалість спеціальних додаткових оплачуваних відпусток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616"/>
        <w:gridCol w:w="602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надаєтьс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ивалі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ідпустка у зв’язку з навчання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, які навчаються в закладах середньої освіти (ст. 13 Закону № 504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ід час складанн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ипускних іспитів в основній школі – 10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ипускних іспитів у старшій школі – 23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ревідних іспитів в основній і старшій школах – від 4 до 6 к. д. (без урахування вихідних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ід час складання іспитів екстерном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основну школу – 21 к. д.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старшу школу – 28 к. 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ам, які навчаються в закладах професійно-технічної осві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4 Закону № 504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5 к. д. протягом навчального рок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ам, які навчаються в закладах вищої освіти, закладах післядипломної освіти та аспірантурі (ст. 15 Закону № 504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ід час навчання без відриву від виробництва на вечірньому та заочному відділення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На період настановних занять, виконання лабораторних робіт, складання заліків та іспитів для тих, хто навчається в закладах вищої освіт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і II рівнів акредитації з вечірньою формою навчання – 10 к. д. (1-й і 2-й курси); 20 к. д. (3-й і наступні курси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II і IV рівнів акредитації з вечірньою формою навчання – 20 к. д. (1-й і 2-й курси); 30 к. д. (3-й і наступні курси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езалежно від рівня акредитації при заочній формі навчання – 30 к. д. (1-й і 2-й курси); 40 к. д. (3-й і наступні курси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На період складання держіспитів (незалежно від рівня акредитації закладу вищої освіти) – 30 к. д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На період підготовки та захисту дипломного проєкту в закладах вищої освіт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і II рівнів акредитації – 2 місяці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III і IV рівнів – 4 місяці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добуття другої (наступної) вищої освіти на заочній (вечірній) формі навчанн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 час навчання в закладах вищої освіт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і II рівнів акредитації з вечірньою формою навчання – 20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II і IV рівнів акредитації з вечірньою формою навчання – 30 к. д.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залежно від рівня акредитації при заочній формі навчання – 40 к. д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ання вступних іспитів до аспірантури (з відривом або без відриву від виробництва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к. д. на кожний іспи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авчання без відриву від виробництва в аспірантурі (з успішним виконанням плану підготовки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 к. д. За бажанням працівникові надається один вільний від роботи день на тиждень (оплата – 50 % середньої зарплати працівник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 час профспілкового навчання працівникам, обраним до складу виборчих профспілкових органі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5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№ 504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 к. д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Творча відпус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ам для закінчення дисертаційних робіт, написання підручників і т. 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6 Закону № 504, Умови № 45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Для закінчення дисертації на здобуття наукового ступеня кандидата наук – до 3 місяців, доктора наук – до 6 місяц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ля написання підручника або наукової праці – до 3 місяців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ідпустка для підготовки та участі в змаганн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, які беруть участь у всеукраїнських і міжнародних спортивних змаганнях (ст. 16</w:t>
            </w:r>
            <w:r>
              <w:rPr>
                <w:vertAlign w:val="superscript"/>
              </w:rPr>
              <w:t xml:space="preserve">1 </w:t>
            </w:r>
            <w:r>
              <w:rPr/>
              <w:t>Закону № 504, Порядок № 565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більше 40 к. д. на рі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ідпустка учасникам бойових дій, інвалідам війн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часникам бойових дій, інвалідам війн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6</w:t>
            </w:r>
            <w:r>
              <w:rPr>
                <w:vertAlign w:val="superscript"/>
              </w:rPr>
              <w:t>2</w:t>
            </w:r>
            <w:r>
              <w:rPr/>
              <w:t xml:space="preserve"> Закону № 504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к. д. на рі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Kachkovskaya</dc:creator>
  <dc:description/>
  <cp:keywords/>
  <dc:language>en-US</dc:language>
  <cp:lastModifiedBy>Наталья Н. Шевчук</cp:lastModifiedBy>
  <dcterms:modified xsi:type="dcterms:W3CDTF">2022-02-04T08:10:00Z</dcterms:modified>
  <cp:revision>2</cp:revision>
  <dc:subject/>
  <dc:title/>
</cp:coreProperties>
</file>