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7"/>
          <w:szCs w:val="27"/>
        </w:rPr>
        <w:t xml:space="preserve">Таблиця 2. </w:t>
      </w:r>
      <w:r>
        <w:rPr>
          <w:rStyle w:val="StrongEmphasis"/>
          <w:b w:val="false"/>
          <w:bCs w:val="false"/>
          <w:sz w:val="27"/>
          <w:szCs w:val="27"/>
        </w:rPr>
        <w:t>Тривалість щорічної додаткової відпустки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7"/>
        <w:gridCol w:w="5650"/>
        <w:gridCol w:w="1360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ідстава для надання (норма Закону № 504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ому надаєть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ривалість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 роботу зі шкідливими та тяжкими умовами праці (ст. 7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цівникам, зайнятим на роботах, пов’язаних із негативним впливом на здоров’я шкідливих виробничих факторів (за Списком № 1, затвердженим Постановою № 129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35 к. д.*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 особливий характер праці (ст. 8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ремим категоріям працівників, робота яких пов’язана з підвищеним нервово-емоційним та інтелектуальним навантаженням або виконується в особливих природних географічних і геологічних умовах підвищеного ризику для здоров’я (за Списком № 2, затвердженим Постановою № 129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35 к. д.**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цівникам із ненормованим робочим днем (згідно зі списками посад, робіт і професій, затвердженими колдоговором/угодою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 7 к. д.**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* Конкретна тривалість відпустки визначається в колективному або трудовому договорі залежно від результатів атестації робочих місць, а також часу зайнятості працівника в даних умовах.</w:t>
            </w:r>
          </w:p>
          <w:p>
            <w:pPr>
              <w:pStyle w:val="Heading5"/>
              <w:spacing w:before="280" w:after="0"/>
              <w:rPr/>
            </w:pPr>
            <w:r>
              <w:rPr/>
              <w:t>** Конкретна тривалість відпустки встановлюється колективним або трудовим договором залежно від часу зайнятості працівника в даних умовах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0:00Z</dcterms:created>
  <dc:creator>Kachkovskaya</dc:creator>
  <dc:description/>
  <cp:keywords/>
  <dc:language>en-US</dc:language>
  <cp:lastModifiedBy>Наталья Н. Шевчук</cp:lastModifiedBy>
  <dcterms:modified xsi:type="dcterms:W3CDTF">2022-02-04T08:10:00Z</dcterms:modified>
  <cp:revision>2</cp:revision>
  <dc:subject/>
  <dc:title/>
</cp:coreProperties>
</file>