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>Таблиця 1.</w:t>
      </w:r>
      <w:r>
        <w:rPr>
          <w:rStyle w:val="StrongEmphasis"/>
          <w:b w:val="false"/>
          <w:bCs w:val="false"/>
          <w:sz w:val="27"/>
          <w:szCs w:val="27"/>
        </w:rPr>
        <w:t xml:space="preserve"> Мінімальна тривалість щорічної основної відпустки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1"/>
        <w:gridCol w:w="3106"/>
      </w:tblGrid>
      <w:tr>
        <w:trPr>
          <w:tblHeader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му надаєтьс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ривалість*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ім працівника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менше 24 календарних днів (далі – к. д.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мислово-виробничому персоналу вугільної, сланцевої, металургійної, електроенергетичної промисловості, персоналу, зайнятому на відкритих гірничих роботах і роботах на поверхні шахт, розрізів, кар’єрів і рудників, а також на будівельно-монтажних роботах у шахтному будівництві, на транспортуванні та збагаченні корисних копал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4 к. д. із подальшим збільшенням за кожні 2 відпрацьованих роки на такому підприємстві (на таких роботах) на 2 к. д., але не більше 28 к. д.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ацівникам, зайнятим на підземних гірничих роботах, у розрізах, кар’єрах, а також рудниках глибиною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енше 150 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24 к. д. зі збільшенням на 4 к. д. при стажі роботи на даному підприємстві понад 2 рок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більше 150 м і нижч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8 к. д. незалежно від стажу роботи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Це мінімальна тривалість щорічної відпустки для працівників. Конкретна тривалість відпустки встановлюється на кожному підприємстві індивідуально в локальному акті (колдоговорі, правилах внутрішнього трудового розпорядку) або в трудовому договорі із працівником.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ам лісової промисловості та лісового господарства, державних заповідників, національних парків (з лісовими площами) та інших лісгосппідприємств, а також лісництв відповідно до Списку № 5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 к. д.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єнізованому особовому складу гірничорятувальних част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к. д.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воєнізованим працівникам гірничорятувальних част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4 к. д. зі збільшенням за кожні відпрацьовані 2 роки на 2 к. д., але не більше 28 к. д.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ам навчальних закладів та установ освіти, педагогічним і науковим працівника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56 к. д.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валідам I і II гру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к. д.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валідам III груп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 к. д.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ам віком до 18 рокі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 к. 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0:00Z</dcterms:created>
  <dc:creator>Kachkovskaya</dc:creator>
  <dc:description/>
  <cp:keywords/>
  <dc:language>en-US</dc:language>
  <cp:lastModifiedBy>Наталья Н. Шевчук</cp:lastModifiedBy>
  <dcterms:modified xsi:type="dcterms:W3CDTF">2022-02-04T08:10:00Z</dcterms:modified>
  <cp:revision>2</cp:revision>
  <dc:subject/>
  <dc:title/>
</cp:coreProperties>
</file>