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7"/>
          <w:szCs w:val="27"/>
        </w:rPr>
      </w:pPr>
      <w:r>
        <w:rPr>
          <w:sz w:val="27"/>
          <w:szCs w:val="27"/>
        </w:rPr>
        <w:t>Таблица 5. Продолжительность отпуска без сохранения зарплаты</w:t>
      </w:r>
    </w:p>
    <w:tbl>
      <w:tblPr>
        <w:tblW w:w="4900" w:type="pct"/>
        <w:jc w:val="left"/>
        <w:tblInd w:w="-60" w:type="dxa"/>
        <w:tblLayout w:type="fixed"/>
        <w:tblCellMar>
          <w:top w:w="15" w:type="dxa"/>
          <w:left w:w="15" w:type="dxa"/>
          <w:bottom w:w="15" w:type="dxa"/>
          <w:right w:w="15" w:type="dxa"/>
        </w:tblCellMar>
      </w:tblPr>
      <w:tblGrid>
        <w:gridCol w:w="512"/>
        <w:gridCol w:w="5124"/>
        <w:gridCol w:w="3531"/>
      </w:tblGrid>
      <w:tr>
        <w:trPr>
          <w:tblHeader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 xml:space="preserve">№ </w:t>
            </w:r>
            <w:r>
              <w:rPr>
                <w:rStyle w:val="StrongEmphasis"/>
              </w:rPr>
              <w:t>п/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Кому предоставляетс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Продолжительность</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Матери или отцу, который воспитывает ребенка без матери (в т. ч. при длительном пребывании матери в лечебном учреждении), при наличии двоих и более детей в возрасте до 15 лет либо ребенка с инвалидностью</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 14 к. д. ежегодн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Мужу, жена которого находится в послеродовом отпуске</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 14 к. 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Style w:val="StrongEmphasis"/>
              </w:rPr>
              <w:t>1.</w:t>
            </w:r>
            <w:r>
              <w:rPr/>
              <w:t xml:space="preserve"> Матери или отцу ребенка, бабке, деду или другим родственникам, которые фактически ухаживают за ребенком.</w:t>
            </w:r>
          </w:p>
          <w:p>
            <w:pPr>
              <w:pStyle w:val="Style14"/>
              <w:rPr/>
            </w:pPr>
            <w:r>
              <w:rPr>
                <w:rStyle w:val="StrongEmphasis"/>
              </w:rPr>
              <w:t>2.</w:t>
            </w:r>
            <w:r>
              <w:rPr/>
              <w:t xml:space="preserve"> Лицу, которое усыновило либо взяло под опеку ребенка.</w:t>
            </w:r>
          </w:p>
          <w:p>
            <w:pPr>
              <w:pStyle w:val="Style14"/>
              <w:rPr/>
            </w:pPr>
            <w:r>
              <w:rPr>
                <w:rStyle w:val="StrongEmphasis"/>
              </w:rPr>
              <w:t>3.</w:t>
            </w:r>
            <w:r>
              <w:rPr/>
              <w:t xml:space="preserve"> Одному из приемных родителей или родителей-воспитателей.</w:t>
            </w:r>
          </w:p>
          <w:p>
            <w:pPr>
              <w:pStyle w:val="Style14"/>
              <w:spacing w:before="280" w:after="0"/>
              <w:rPr/>
            </w:pPr>
            <w:r>
              <w:rPr>
                <w:rStyle w:val="StrongEmphasis"/>
              </w:rPr>
              <w:t>4.</w:t>
            </w:r>
            <w:r>
              <w:rPr/>
              <w:t xml:space="preserve"> Другим лицам, указанным в ч. 1 ст. 19 Закона № 504, если ребенок нуждается в домашнем уходе</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должительность определяется в медицинском заключении. В общем случае – не более чем до достижения ребенком 6 лет*</w:t>
            </w:r>
          </w:p>
        </w:tc>
      </w:tr>
      <w:tr>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280"/>
              <w:rPr/>
            </w:pPr>
            <w:r>
              <w:rPr/>
              <w:t>* Если ребенок болен диабетом I типа (инсулинозависимый) или если ребенок, которому не установлена инвалидность, болен тяжелым перинатальным поражением нервной системы, тяжелым врожденным пороком развития, редким орфанным заболеванием, онкологическим, онкогематологическим заболеванием, детским церебральным параличом, тяжелым психическим расстройством, острым или хроническим заболеванием почек IV степени – не больше чем до 16 лет.</w:t>
            </w:r>
          </w:p>
          <w:p>
            <w:pPr>
              <w:pStyle w:val="Heading5"/>
              <w:rPr/>
            </w:pPr>
            <w:r>
              <w:rPr/>
              <w:t>Если ребенку установлена категория «ребенок с инвалидностью подгруппы А» или ребенок, которому не установлена инвалидность, получил тяжелую травму, нуждается в трансплантации органа или паллиативной помощи – до 18 лет.</w:t>
            </w:r>
          </w:p>
          <w:p>
            <w:pPr>
              <w:pStyle w:val="Heading5"/>
              <w:spacing w:before="280" w:after="0"/>
              <w:rPr/>
            </w:pPr>
            <w:r>
              <w:rPr/>
              <w:t>Перечень заболеваний, расстройств, травм, состояний, которые дают сотруднику право на получение отпуска без сохранения зарплаты на ребенка, которому не установлена инвалидность, утвержден Постановлением № 116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Матери или другому лицу, фактически ухаживающему за ребенком в возрасте до 14 ле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На период карантина на соответствующей территории</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Участникам войны, лицам, на которых распространяется действие Закона № 355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 14 к. д. ежегодн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Лицам, имеющим особые заслуги перед Родиной, статус которых определен в соответствии с Законом № 3551</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 21 к. д. ежегодн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Лицам, имеющим особые трудовые заслуги перед Родиной</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енсионерам по возрасту и лицам с инвалидностью III групп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 30 к. д. ежегодн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Лицам с инвалидностью I и II групп</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 60 к. д. ежегодн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Лицам, которые вступают в бра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 10 к. д</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Работникам в случае смерти:</w:t>
            </w:r>
          </w:p>
          <w:p>
            <w:pPr>
              <w:pStyle w:val="Style14"/>
              <w:spacing w:before="280" w:after="0"/>
              <w:rPr/>
            </w:pPr>
            <w:r>
              <w:rPr/>
              <w:t xml:space="preserve">– </w:t>
            </w:r>
            <w:r>
              <w:rPr/>
              <w:t>родных по крови или по браку: мужа (жены), родителей (отчима, мачехи), ребенка (пасынка, падчерицы), братьев, сесте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w:t>
            </w:r>
            <w:r>
              <w:rPr/>
              <w:t>До 7 к. д. (без учета времени, необходимого на проезд к месту погребения и обратно)</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других родственников</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До 3 к. д. (без учета времени, необходимого на проезд к месту погребения и обратн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Работникам для ухода за больным родственником по крови либо по браку, которому согласно медзаключению нужен постоянный посторонний ухо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На срок, который указан в заключении медучреждения, но не более 30 к. 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Работникам для завершения санаторно-курортного лечени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должительность указывается в медзаключении</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Работникам, допущенным к вступительным экзаменам в заведениях высшего образовани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До 15 к. д. (без учета времени, необходимого на проез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Работникам, допущенным к вступительным экзаменам в аспирантуру с отрывом/без отрыва от производства; работникам, которые учатся в аспирантуре без отрыва от производст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На срок, необходимый для проезда к месту нахождения заведения высшего образования (научного учреждения) и обратн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Работникам-совместителя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На срок до окончания отпуска по основному месту работы</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етеранам труд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 14 к. д. ежегодн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Работникам, которые не использовали на предыдущем месте работы ежегодный основной отпуск и дополнительные отпуска полностью либо частично и получили за них денежную компенсацию</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До 24 к. д. в первый год работы на данном предприятии (до наступления 6-месячного срока беспрерывной работы)</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Работникам, дети которых в возрасте до 18 лет поступают в заведение высшего образования, расположенное в другой местност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2 к. д. (без учета времени, необходимого на проезд к месту нахождения заведения высшего образования и обратно). При наличии двоих и более детей отпуск предоставляется на каждого ребенка отдельн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Работникам на период проведения ООС в соответствующем населенном пункте</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На соответствующий период (с учетом времени, необходимого для возвращения на место работы, но не больше 7 к. д. после принятия решения о прекращении ООС</w:t>
            </w:r>
          </w:p>
        </w:tc>
      </w:tr>
    </w:tbl>
    <w:p>
      <w:pPr>
        <w:pStyle w:val="Normal"/>
        <w:rPr/>
      </w:pPr>
      <w:r>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5">
    <w:name w:val="Заголовок 5 Знак"/>
    <w:qFormat/>
    <w:rPr>
      <w:b/>
      <w:bCs/>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2">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2"/>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2"/>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2"/>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7:00Z</dcterms:created>
  <dc:creator>Kachkovskaya</dc:creator>
  <dc:description/>
  <cp:keywords/>
  <dc:language>en-US</dc:language>
  <cp:lastModifiedBy>Наталья Н. Шевчук</cp:lastModifiedBy>
  <dcterms:modified xsi:type="dcterms:W3CDTF">2022-02-04T07:57:00Z</dcterms:modified>
  <cp:revision>2</cp:revision>
  <dc:subject/>
  <dc:title/>
</cp:coreProperties>
</file>