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4. Продолжительность социальных отпусков согласно Закону № 504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863"/>
        <w:gridCol w:w="3526"/>
        <w:gridCol w:w="330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тпус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предоставляет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пуск в связи с беремен</w:t>
              <w:softHyphen/>
              <w:t>ностью и родами (ст. 17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енщине на основании медицинского заключения (больничного листк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0 к. д. до родов и 56 к. д. после родов (в случае рождения двоих и более детей и при осложнении родов – 70 к. д.). Предоставляется полностью, независимо от количества дней, фактически использованных до родов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ам, которые усыновили новорожденных детей (непосредственно в роддоме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6 к. д. (70 к. д. при усыновлении двоих и более детей) со дня усынов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пуск по уходу за ребенком до достижения им трех лет (ст. 18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ри ребенка (при необходимости может быть предоставлен также отцу, бабке, деду или другому лицу, фактически осуществляющему уход за ребенком)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достижения ребенком 3 лет*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пуск в связи с усыновлением ребенка (ст. 18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у, усыновившему ребенка старше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6 к. д. (70 к. д. при усыновлении двоих и более детей) без учета праздничных и нерабочих дней со дня вступления в законную силу решения об усыновлении ребенка (заявление на отпуск должно быть подано не позднее 3 месяцев с даты усыновления)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Отпуск по уходу за ребенком до трех лет предоставляется указанным в таблице лицам согласно заявлению как полностью, так и частично (в пределах установленного периода). Если такой отпуск оформляет не мать ребенка, а лицо, ухаживающее за ним, понадобится справка с места работы матери о том, что она вышла на работу до окончания этого отпуска (с указанием даты выхода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Отпуск по уходу за ребенком до трех лет не может быть предоставлен работнику, если его ребенок находится на гособеспечении (кроме приемных детей в приемных семьях и детских домах семейного типа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ополнительный отпуск работникам с детьм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9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Одному из родителей, который имеет двоих и более детей в возрасте до 15 лет или ребенка с инвалидностью либо который усыновил ребенк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Матери лица с инвалидностью с детства подгруппы А I групп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Одинокой матер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Отцу ребенка либо лица с инвалидностью с детства подгруппы А I группы, который воспитывает их без матер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Лицу, которое взяло под опеку ребенка или лицо с инвалидностью с детства подгруппы А I группы, или одному из приемных родител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0 к. д. (без учета праздничных и нерабочих дней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 наличии нескольких оснований одновременно (например, у женщины двое детей в возрасте до 15 лет, один из которых – ребенок с инвалидностью) общая продолжительность отпуска не должна превышать 17 к. 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тпуск при рождении ребен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Мужу, жена которого родила ребенк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Отцу ребенка, который не состоит в зарегистрированном браке с матерью ребенка, при условии, что они совместно проживают, связаны общим бытом, имеют взаимные права и обязанност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Бабке, деду или другому совершеннолетнему родственнику ребенка, которые фактически осуществляют уход за ребенком, мать или отец которого является одинокой матерью (одиноким отцом)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4 к. д. (без учета праздничных и нерабочих дней)**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Отпуск при рождении ребенка предоставляется только одному из лиц, указанных в ч. 1 ст. 19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504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Предоставляется не позднее трех месяцев со дня рождения ребенк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8:00Z</dcterms:created>
  <dc:creator>Kachkovskaya</dc:creator>
  <dc:description/>
  <cp:keywords/>
  <dc:language>en-US</dc:language>
  <cp:lastModifiedBy>Наталья Н. Шевчук</cp:lastModifiedBy>
  <dcterms:modified xsi:type="dcterms:W3CDTF">2022-02-04T08:05:00Z</dcterms:modified>
  <cp:revision>3</cp:revision>
  <dc:subject/>
  <dc:title/>
</cp:coreProperties>
</file>