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</w:rPr>
      </w:pPr>
      <w:r>
        <w:rPr>
          <w:sz w:val="27"/>
          <w:szCs w:val="27"/>
        </w:rPr>
        <w:t>Таблица 3. Продолжительность специальных дополнительных оплачиваемых отпусков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2620"/>
        <w:gridCol w:w="6021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ому предоставляетс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одолжительност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пуск в связи с обучение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ботникам, которые обучаются в заведениях среднего образования (ст. 13 Закона № 504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При сдаче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выпускных экзаменов в основной школе – 10 к. д.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выпускных экзаменов в старшей школе – 23 к. д.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ереводных экзаменов в основной и старшей школах – от 4 до 6 к. д. (без учета выходных)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При сдаче экзаменов экстерном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а основную школу – 21 к. д.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за старшую школу – 28 к. д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аботникам, которые обучаются в заведениях профессионально-технического образова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ст. 14 Закона № 504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 к. д. в течение учебного года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аботникам, которые обучаются в заведениях высшего образования, заведениях последипломного образования и аспирантуре (ст. 15 Закона № 504)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при обучении без отрыва от производства на вечернем и заочном отделениях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На период установочных занятий, выполнения лабораторных работ, сдачи зачетов и экзаменов для тех, кто учится в заведениях высшего образования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I и II уровней аккредитации с вечерней формой обучения – 10 к. д. (1-й и 2-й курсы); 20 к. д. (3-й и следующие курсы)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III и IV уровней аккредитации с вечерней формой обучения – 20 к. д. (1-й и 2-й курсы); 30 к. д. (3-й и следующие курсы)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независимо от уровня аккредитации при заочной форме обучения – 30 к. д. (1-й и 2-й курсы); 40 к. д. (3-й и следующие курсы)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На период сдачи госэкзаменов (независимо от уровня аккредитации заведения высшего образования) – 30 к. д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3. </w:t>
            </w:r>
            <w:r>
              <w:rPr/>
              <w:t>На период подготовки и защиты дипломного проекта в заведениях высшего образования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I и II уровней аккредитации – 2 месяца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III и IV уровней – 4 месяц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получении второго (следующего) высшего образования на заочной (вечерней) форме обуч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ри обучении в заведениях высшего образования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I и II уровней аккредитации с вечерней формой обучения – 20 к. д.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III и IV уровней аккредитации с вечерней формой обучения – 30 к. д.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независимо от уровня аккредитации при заочной форме обучения – 40 к. д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сдаче вступительных экзаменов в аспирантуру (с отрывом либо без отрыва от производства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к. д. на каждый экзамен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обучении без отрыва от производства в аспирантуре (с успешным выполнением плана подготовки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0 к. д. По желанию работнику предоставляется один свободный от работы день в неделю (оплата – 50 % средней зарплаты работника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На время профсоюзного обучения работникам, избранным в состав избирательных профсоюзных органов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ст. 15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№ 504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6 к. д.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Творческий отпус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ботникам для окончания диссертационных работ, написания учебников и т. д. (ст. 16 Закона № 504, Условия № 45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Для окончания диссертации на получение ученой степени кандидата наук – до 3 месяцев, доктора наук – до 6 месяцев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Для написания учебника или научного труда – до 3 месяцев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Отпуск для подготовки и участия в соревнования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аботникам, принимающим участие во всеукраинских и международных спортивных соревнованиях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ст. 16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№ 504, Порядок № 565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более 40 к. д. в год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пуск участникам боевых действий, инвалидам войн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Участникам боевых действий, инвалидам войн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ст. 16</w:t>
            </w:r>
            <w:r>
              <w:rPr>
                <w:vertAlign w:val="superscript"/>
              </w:rPr>
              <w:t>2</w:t>
            </w:r>
            <w:r>
              <w:rPr/>
              <w:t xml:space="preserve"> Закона № 504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 к. д. в го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8:00Z</dcterms:created>
  <dc:creator>Kachkovskaya</dc:creator>
  <dc:description/>
  <cp:keywords/>
  <dc:language>en-US</dc:language>
  <cp:lastModifiedBy>Наталья Н. Шевчук</cp:lastModifiedBy>
  <dcterms:modified xsi:type="dcterms:W3CDTF">2022-02-04T07:58:00Z</dcterms:modified>
  <cp:revision>2</cp:revision>
  <dc:subject/>
  <dc:title/>
</cp:coreProperties>
</file>