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>
          <w:sz w:val="27"/>
          <w:szCs w:val="27"/>
        </w:rPr>
        <w:t>Таблица 2. Продолжительность ежегодного дополнительного отпуска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4806"/>
        <w:gridCol w:w="229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ание для предоставления (норма Закона № 504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му предоставляет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одолжительност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 работу с вредными и тяжелыми условиями труда (ст. 7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никам, занятым на работах, связанных с негативным воздействием на здоровье вредных производственных факторов (по Списку № 1, утвержденному Постановлением № 129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35 к. д.*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 особый характер труда (ст. 8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дельным категориям работников, работа которых связана с повышенными нервно-эмоциональными и интеллектуальными нагрузками либо выполняется в особых природных географических и геологических условиях повышенного риска для здоровья (по Списку № 2, утвержденному Постановлением № 129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35 к. д.**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никам с ненормированным рабочим днем (согласно спискам должностей, работ и профессий, утвержденным колдоговором/соглашение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7 к. д.**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Конкретная продолжительность отпуска определяется в коллективном или трудовом договоре в зависимости от результатов аттестации рабочих мест, а также времени занятости работника в данных условиях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Конкретная продолжительность отпуска устанавливается коллективным или трудовым договором в зависимости от времени занятости работника в данных услов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8:00Z</dcterms:created>
  <dc:creator>Kachkovskaya</dc:creator>
  <dc:description/>
  <cp:keywords/>
  <dc:language>en-US</dc:language>
  <cp:lastModifiedBy>Наталья Н. Шевчук</cp:lastModifiedBy>
  <dcterms:modified xsi:type="dcterms:W3CDTF">2022-02-04T07:58:00Z</dcterms:modified>
  <cp:revision>2</cp:revision>
  <dc:subject/>
  <dc:title/>
</cp:coreProperties>
</file>